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nig Adventus und die verlorene Weihnachtsgeschich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DVENTSTUNDE FÜR FAMILI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zum 2. Adv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rbereitung:</w:t>
        <w:tab/>
      </w:r>
      <w:r>
        <w:rPr>
          <w:rFonts w:cs="Comic Sans MS" w:ascii="Comic Sans MS" w:hAnsi="Comic Sans MS"/>
          <w:sz w:val="22"/>
          <w:szCs w:val="22"/>
        </w:rPr>
        <w:t xml:space="preserve">Ein grünes Tuch, zwei rote Kerzen, Teil 2 der Geschichte: „Die </w:t>
        <w:tab/>
        <w:tab/>
        <w:tab/>
        <w:t>Hirten“, Liedblatt und/oder CD und CD-Playe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eihnachts-Schafs-Käse-Kuchen (Rezept siehe unter </w:t>
        <w:tab/>
        <w:tab/>
        <w:tab/>
        <w:tab/>
        <w:tab/>
        <w:t xml:space="preserve">Bastelanleitungen) soweit vorbereiten, dass man ihn später nur </w:t>
        <w:tab/>
        <w:tab/>
        <w:tab/>
        <w:t>noch backen mu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terial zur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asteleinheit:</w:t>
        <w:tab/>
      </w:r>
      <w:r>
        <w:rPr>
          <w:rFonts w:cs="Comic Sans MS" w:ascii="Comic Sans MS" w:hAnsi="Comic Sans MS"/>
          <w:sz w:val="22"/>
          <w:szCs w:val="22"/>
        </w:rPr>
        <w:t>Bastelvorlage vom Hirten, Bastelvorlagen vom Schaf (pro Kind ein</w:t>
        <w:tab/>
        <w:tab/>
        <w:tab/>
        <w:t xml:space="preserve">Schaf), Scheren, Cuttermesser, Klebstoff, Wäscheklammern, </w:t>
        <w:tab/>
        <w:tab/>
        <w:tab/>
        <w:t>Wolle (evtl. Schafswolle) Farben, Pinsel und Stoffres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pp:</w:t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Zur Adventstunde können auch befreundete Familien eingelad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Wer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staltung der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itte:</w:t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In die Mitte (Tisch oder Stuhlkreis) wird ein grünes Tuch gelegt. </w:t>
        <w:tab/>
        <w:tab/>
        <w:tab/>
        <w:t>Darauf werden zwei rote Kerzen gestellt (die rote Kerze von 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ersten Adventstunde ist dabei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ied:</w:t>
        <w:tab/>
        <w:tab/>
        <w:tab/>
        <w:t>„</w:t>
      </w:r>
      <w:r>
        <w:rPr>
          <w:rFonts w:cs="Comic Sans MS" w:ascii="Comic Sans MS" w:hAnsi="Comic Sans MS"/>
          <w:sz w:val="22"/>
          <w:szCs w:val="22"/>
        </w:rPr>
        <w:t>Wir sagen euch an den lieben Advent.“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1. Strophe</w:t>
        <w:tab/>
        <w:tab/>
        <w:t>1. Kerze wird angezünd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2. Strophe</w:t>
        <w:tab/>
        <w:tab/>
        <w:t>2. Kerze wird angezünd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egrüßung:</w:t>
        <w:tab/>
        <w:tab/>
      </w:r>
      <w:r>
        <w:rPr>
          <w:rFonts w:cs="Comic Sans MS" w:ascii="Comic Sans MS" w:hAnsi="Comic Sans MS"/>
          <w:sz w:val="22"/>
          <w:szCs w:val="22"/>
        </w:rPr>
        <w:t>Mutter oder Vater beginnt: Wir beginnen jetzt schon die zwe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oche im Advent. Auf unserem Adventsweg sehen wir den Stall, </w:t>
        <w:tab/>
        <w:tab/>
        <w:tab/>
        <w:t xml:space="preserve">den Ochsen und den Esel. König Adventus versucht, sich an die </w:t>
        <w:tab/>
        <w:tab/>
        <w:tab/>
        <w:t>richtige Weihnachtsgeschichte zu erinnern. Manchmal ist es rei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Zufall, dass er auf etwas Wichtiges aufmerksam wird. Wir woll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hören, was es Neues im Schloss in Adventinien gib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schicht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Die Hirten“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: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. Seite Lieder)</w:t>
        <w:tab/>
        <w:t>„Erzähl mir die Geschichte von der Heiligen Nacht.“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1. Strophe</w:t>
        <w:tab/>
        <w:t xml:space="preserve">… Ein Ochse und ein Esel, die haben dort im Stall </w:t>
        <w:tab/>
        <w:tab/>
        <w:tab/>
        <w:tab/>
        <w:tab/>
        <w:t>gewach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2. Strophe</w:t>
        <w:tab/>
        <w:t>… Es haben ein paar Hirten bei Nacht die Schaf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gut bewach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sprächsimpuls:</w:t>
      </w:r>
      <w:r>
        <w:rPr>
          <w:rFonts w:cs="Comic Sans MS" w:ascii="Comic Sans MS" w:hAnsi="Comic Sans MS"/>
          <w:sz w:val="22"/>
          <w:szCs w:val="22"/>
        </w:rPr>
        <w:tab/>
        <w:t>Ja, Hirten spielen in der Weihnachtsgeschichte eine wichtige Rol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Hirten waren arme Menschen, die für ihre Dienstherren die Schaf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hüten mussten. Sie waren bei Wind und Wetter draußen und hatt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oft nur einen einfachen Unterschlupf. Die Hirten waren bei den </w:t>
        <w:tab/>
        <w:tab/>
        <w:tab/>
        <w:t xml:space="preserve">meisten Menschen nicht beliebt, wahrscheinlich auch wegen ihres </w:t>
        <w:tab/>
        <w:tab/>
        <w:tab/>
        <w:t xml:space="preserve">Aussehens und ihres Geruchs, denn die Schafe, die sie hüten, </w:t>
        <w:tab/>
        <w:tab/>
        <w:tab/>
        <w:tab/>
        <w:t xml:space="preserve">riechen ein wenig streng. Und trotzdem haben sie eine </w:t>
        <w:tab/>
        <w:tab/>
        <w:tab/>
        <w:tab/>
        <w:tab/>
        <w:t xml:space="preserve">verantwortungsvolle Aufgabe. Sie hüten die Schafe, sie passen auf </w:t>
        <w:tab/>
        <w:tab/>
        <w:tab/>
        <w:t>sie auf. Sie sorgen für Futter und Wasserstellen. Sie beschüt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die Schafe, wenn ihnen Gefahr droht und sie behandeln verletz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Schafe. Sie pflegen die Schafe, die krank sind. Und weil sie all ih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Schafe kennen, wissen sie auch, wenn eines fehlt und suchen 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dann. Sie lieben ihre Schaf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In der Bibel wird auch einmal erzählt, wie Jesus zu seinen Freun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von Gott gesprochen hat. Er sagte: Gott ist wie ein guter Hirte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ie Menschen sind ihm so wichtig wie die Schafe ihrem Hirten (Lk </w:t>
        <w:tab/>
        <w:t>15, 1-6)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arum ist ein Hirte für die Schafe so wichtig? Was passiert, wen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in Schaf alleine unterwegs wäre? (Schafe haben keine </w:t>
        <w:tab/>
        <w:t xml:space="preserve">Orientierung. Sie brauchen einen „Leithammel“. Welche Aufgab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at ein Hirte?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pp:</w:t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In manchen Gegenden sieht man auch heute noch einen Hirten, -wir </w:t>
        <w:tab/>
        <w:tab/>
        <w:tab/>
        <w:t xml:space="preserve">sagen meist Schäfer-, der seine Schafe hütet. Vielleicht habt ihr </w:t>
        <w:tab/>
        <w:tab/>
        <w:tab/>
        <w:t>Glück und könnt einmal einen Schäfer beobach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meinsame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asteln:</w:t>
        <w:tab/>
        <w:tab/>
      </w:r>
      <w:r>
        <w:rPr>
          <w:rFonts w:cs="Comic Sans MS" w:ascii="Comic Sans MS" w:hAnsi="Comic Sans MS"/>
          <w:sz w:val="22"/>
          <w:szCs w:val="22"/>
        </w:rPr>
        <w:t>Nach der Anleitung werden der Hirte und die Schafe gebastel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Vorsicht: Kleine Kinder sollen nicht alleine mit dem Cuttermess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rbeit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ktion: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Überlegt euch einen Namen für den Hirten. Und wenn ihr ein 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äfchen gebastelt habt, gebt auch ihm einen Namen. Ob wohl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2"/>
          <w:szCs w:val="22"/>
        </w:rPr>
        <w:t>jedes Kind dann sein Schäfchen auch wieder erkennt? Bringt jetzt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2"/>
          <w:szCs w:val="22"/>
        </w:rPr>
        <w:t>den Hirten und die Schafe zur Adventslandschaft und gebt ihnen einen Weideplatz.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bet:</w:t>
        <w:tab/>
        <w:tab/>
      </w:r>
      <w:r>
        <w:rPr>
          <w:rFonts w:cs="Comic Sans MS" w:ascii="Comic Sans MS" w:hAnsi="Comic Sans MS"/>
          <w:sz w:val="22"/>
          <w:szCs w:val="22"/>
        </w:rPr>
        <w:t>In der Bibel gibt es ein altes Gebet von König Davi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Wir wollen wie er bete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Herr ist mein Hirte,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leide nicht Not;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f grüner Wiese lässt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mich weide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führt mich zum Ruheplatz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 Wasser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 erfrischt meine Seele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führt mich auf dem rechten Weg,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ein Hirte dies tut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 wandere ich durch finstere Schluchten,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fürchte mich nicht, denn du bist bei mir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in Stock und dein Hirtenstab,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eben mir Sicherheit.</w:t>
        <w:tab/>
        <w:tab/>
        <w:tab/>
        <w:t>(nach Psalm 23)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usklang:</w:t>
        <w:tab/>
        <w:tab/>
      </w:r>
      <w:r>
        <w:rPr>
          <w:rFonts w:cs="Comic Sans MS" w:ascii="Comic Sans MS" w:hAnsi="Comic Sans MS"/>
          <w:sz w:val="22"/>
          <w:szCs w:val="22"/>
        </w:rPr>
        <w:t>Probebacken vom Weihnachts-Schafs-Käse-Kuche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ten Appetit!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Hedi Rödel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Bischöfliches Ordinariat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EDV</dc:creator>
  <dc:description/>
  <cp:keywords/>
  <dc:language>en-US</dc:language>
  <cp:lastModifiedBy>EDV</cp:lastModifiedBy>
  <dcterms:modified xsi:type="dcterms:W3CDTF">2008-10-30T10:00:00Z</dcterms:modified>
  <cp:revision>14</cp:revision>
  <dc:subject/>
  <dc:title>König Adventus und die verlorene Weihnachtsgeschichte</dc:title>
</cp:coreProperties>
</file>