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TGOTTESDIENST ZUM ERSTEN ADV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rbereitung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color w:val="339966"/>
          <w:sz w:val="22"/>
          <w:szCs w:val="22"/>
        </w:rPr>
      </w:pPr>
      <w:r>
        <w:rPr>
          <w:i/>
          <w:color w:val="339966"/>
          <w:sz w:val="22"/>
          <w:szCs w:val="22"/>
        </w:rPr>
        <w:t>Schon zum ersten Advent wird ein Stall in der Kirche aufgebaut.</w:t>
      </w:r>
    </w:p>
    <w:p>
      <w:pPr>
        <w:pStyle w:val="Normal"/>
        <w:rPr>
          <w:i/>
          <w:i/>
          <w:color w:val="339966"/>
          <w:sz w:val="22"/>
          <w:szCs w:val="22"/>
        </w:rPr>
      </w:pPr>
      <w:r>
        <w:rPr>
          <w:i/>
          <w:color w:val="339966"/>
          <w:sz w:val="22"/>
          <w:szCs w:val="22"/>
        </w:rPr>
        <w:t>Jeden Adventssonntag werden verschiedene Krippenfiguren dazukommen.</w:t>
      </w:r>
    </w:p>
    <w:p>
      <w:pPr>
        <w:pStyle w:val="Normal"/>
        <w:rPr>
          <w:i/>
          <w:i/>
          <w:color w:val="339966"/>
          <w:sz w:val="22"/>
          <w:szCs w:val="22"/>
        </w:rPr>
      </w:pPr>
      <w:r>
        <w:rPr>
          <w:i/>
          <w:color w:val="339966"/>
          <w:sz w:val="22"/>
          <w:szCs w:val="22"/>
        </w:rPr>
        <w:t>Kopien der Geschichte liegen berei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hs und Esel stehen auf einem Gabentisch am Eingang der Kirch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ie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kanntes Adventslied: z.B. „Es kommt ein Schiff geladen“   GL 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grüßung/Eröffnung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Wir beginnen heute mit diesem Gottesdienst die Adventsz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feiern den ersten Ad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Namen Gottes wollen wir miteinander singen und be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Namen Gottes wollen wir seine Worte hören und darüber nachdenken.</w:t>
      </w:r>
    </w:p>
    <w:p>
      <w:pPr>
        <w:pStyle w:val="Normal"/>
        <w:rPr/>
      </w:pPr>
      <w:r>
        <w:rPr>
          <w:sz w:val="22"/>
          <w:szCs w:val="22"/>
        </w:rPr>
        <w:t xml:space="preserve">Im Namen Gottes sind wir Schwestern und Brüd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halb fangen wir mit dem Kreuzzeichen 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Namen des Vaters und des Sohnes und des Heiligen Geistes. Ame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ed zum Anzünden des Adventskranzes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ir sagen euch an den lieben Advent“  oder „Ein Licht, das sich verteilt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yrieruf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r, guter Got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hast alles geschaff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mmel und Erde, Fische und Vögel, </w:t>
      </w:r>
    </w:p>
    <w:p>
      <w:pPr>
        <w:pStyle w:val="Normal"/>
        <w:rPr/>
      </w:pPr>
      <w:r>
        <w:rPr>
          <w:sz w:val="22"/>
          <w:szCs w:val="22"/>
        </w:rPr>
        <w:t>Ochse, Esel und uns Mensch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r, erbarme di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r, Jesus Christu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bist zu allen gekomm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 Hirten in ihren armseligen Ställen,</w:t>
      </w:r>
    </w:p>
    <w:p>
      <w:pPr>
        <w:pStyle w:val="Normal"/>
        <w:rPr/>
      </w:pPr>
      <w:r>
        <w:rPr>
          <w:sz w:val="22"/>
          <w:szCs w:val="22"/>
        </w:rPr>
        <w:t xml:space="preserve">zu den Fischern in ihren Booten </w:t>
      </w:r>
    </w:p>
    <w:p>
      <w:pPr>
        <w:pStyle w:val="Normal"/>
        <w:rPr/>
      </w:pPr>
      <w:r>
        <w:rPr>
          <w:sz w:val="22"/>
          <w:szCs w:val="22"/>
        </w:rPr>
        <w:t>und auch zum reichen Zachäus in sein tolles Ha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bist für alle da, die dich brauch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us erbarme di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r, guter Got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kommst auch zu u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unser Land, in unser Dorf (unsere Stadt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unsere Straße, in unser Hau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 jedem von u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rr, erbarme di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eschichte von König Adventu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ür unsere Familien gibt es in diesem Jahr eine Aktion um den König Advent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Hinweis auf die Internetadresse: www.die-weihnachtsgeschichte.co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tweder könnte die Geschichte von „König Adventus und die verlorene Weihnachtsgeschichte“ vorgelesen oder folgende Kurzfassung erzählt werden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es Jahr im Advent hatte König Adventus eigenartige Wünsche: Mal wollte er einen riesigen Adventskranz haben, ein anderes Mal sollten alle Tannen im königlichen Wald zu Weihnachtsbäumen werden. Doch in diesem Jahr wollte er „nur“ die Weihnachts-geschichte hören – die richtige. Seine Ministerinnen und Minister kannten zwar eine Reihe Geschichten: Vom Weihnachtsmann, von der Weihnachtsfrau, von den Weih-nachtsmäusen, aber die richtige Weihnachtsgeschichte war nicht dab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m Glück schimpfte heute die Köchin laut mit ihren Helfern: „du Ochse“ und „du Eselin“. Da fiel dem König wieder ein: Die Weihnachtsgeschichte spielt in einem alten Stall! Und Ochse und Esel sind auch dabe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 sie aber den Rest der Geschichte gefunden haben, das werden wir erst in der nächsten Woche erfah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ine ausreichende Anzahl von Geschichten nach dem Gottesdienst verteilen!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k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urch den Mittelgang werden von den Kindern </w:t>
      </w:r>
    </w:p>
    <w:p>
      <w:pPr>
        <w:pStyle w:val="Normal"/>
        <w:rPr/>
      </w:pPr>
      <w:r>
        <w:rPr>
          <w:i/>
          <w:sz w:val="22"/>
          <w:szCs w:val="22"/>
        </w:rPr>
        <w:t>Ochs und Esel nach vorne gebrac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 Altarraum werden sie in die Mitte gestell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xt des Esel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en wir uns vor, wir wären in dem Stall von Bethleh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n bevor Jesus und Maria kom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t stehen der Ochs und der Esel.</w:t>
      </w:r>
    </w:p>
    <w:p>
      <w:pPr>
        <w:pStyle w:val="Normal"/>
        <w:rPr/>
      </w:pPr>
      <w:r>
        <w:rPr>
          <w:sz w:val="22"/>
          <w:szCs w:val="22"/>
        </w:rPr>
        <w:t xml:space="preserve">Was der Esel vielleicht gedacht h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könnt ihr jetzt hö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stehen schon lange hier im Stall:</w:t>
      </w:r>
    </w:p>
    <w:p>
      <w:pPr>
        <w:pStyle w:val="Normal"/>
        <w:rPr/>
      </w:pPr>
      <w:r>
        <w:rPr>
          <w:sz w:val="22"/>
          <w:szCs w:val="22"/>
        </w:rPr>
        <w:t>Ich, der Esel und auch der Ochse h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n wir unsere Arbeit gemacht hab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n stellt uns der Bauer hier u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 gibt uns zu essen und zu trin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 für Tag, Jahr für Jahr geht das 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st passiert nicht vi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eiten, essen und ruh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r man hört, dass hier bald etwas Außergewöhnliches geschehen wird.</w:t>
      </w:r>
    </w:p>
    <w:p>
      <w:pPr>
        <w:pStyle w:val="Normal"/>
        <w:rPr/>
      </w:pPr>
      <w:r>
        <w:rPr>
          <w:sz w:val="22"/>
          <w:szCs w:val="22"/>
        </w:rPr>
        <w:t>Engel sind unterwe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Esel haben ein gutes Gespür für Eng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traut man uns zwar nicht 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r es stimmt!</w:t>
      </w:r>
    </w:p>
    <w:p>
      <w:pPr>
        <w:pStyle w:val="Normal"/>
        <w:rPr/>
      </w:pPr>
      <w:r>
        <w:rPr>
          <w:sz w:val="22"/>
          <w:szCs w:val="22"/>
        </w:rPr>
        <w:t>Irgendetwas wird hier in diesem Stall gescheh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s haben sie gesagt, die Eng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habe es gehört.</w:t>
      </w:r>
    </w:p>
    <w:p>
      <w:pPr>
        <w:pStyle w:val="Normal"/>
        <w:rPr/>
      </w:pPr>
      <w:r>
        <w:rPr>
          <w:sz w:val="22"/>
          <w:szCs w:val="22"/>
        </w:rPr>
        <w:t>Sie haben nicht verraten, was und wann es geschehen wird.</w:t>
      </w:r>
    </w:p>
    <w:p>
      <w:pPr>
        <w:pStyle w:val="Normal"/>
        <w:rPr/>
      </w:pPr>
      <w:r>
        <w:rPr>
          <w:sz w:val="22"/>
          <w:szCs w:val="22"/>
        </w:rPr>
        <w:t>Aber es wird etwas sein, über das man noch in 2000 Jahren reden soll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das haben sie gesagt, die Eng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ass es nicht mehr lange daue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haben sie auch gesagt, die Engel.</w:t>
      </w:r>
    </w:p>
    <w:p>
      <w:pPr>
        <w:pStyle w:val="Normal"/>
        <w:rPr/>
      </w:pPr>
      <w:r>
        <w:rPr>
          <w:sz w:val="22"/>
          <w:szCs w:val="22"/>
        </w:rPr>
        <w:t>Da müssen wir eben war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müssen wir eine Engelsgeduld ha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gendwann wird es soweit s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wird wohl gescheh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r Ochse und der Esel werden in den Stall gestellt und ein wenig Heu dazugeleg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Tagesgebet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ter Gott, heute beginnt der Adv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feiern deine Ankunft bei u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h wenn wir noch einige Tage auf Weihnachten warten müss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t du ja schon lange bei uns angekom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bist überall, wo Menschen leben und dir vertrau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en großen Häusern</w:t>
      </w:r>
    </w:p>
    <w:p>
      <w:pPr>
        <w:pStyle w:val="Normal"/>
        <w:rPr/>
      </w:pPr>
      <w:r>
        <w:rPr>
          <w:sz w:val="22"/>
          <w:szCs w:val="22"/>
        </w:rPr>
        <w:t>und in den einfachen Hütten der Ar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 bist immer bei uns, dafür danken wir di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ch Jesus Christus unseren Bruder und Freund. Ame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sungstext des 1. Advent (</w:t>
      </w:r>
      <w:r>
        <w:rPr>
          <w:b/>
          <w:bCs/>
          <w:sz w:val="22"/>
          <w:szCs w:val="22"/>
          <w:u w:val="single"/>
        </w:rPr>
        <w:t>Jes 63, 16b-17. 19b; 64, 3-7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er eine Übertragung für Kind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o hat der Prophet Jesaja gesproche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r, du bist unser Vater. </w:t>
      </w:r>
    </w:p>
    <w:p>
      <w:pPr>
        <w:pStyle w:val="Normal"/>
        <w:rPr/>
      </w:pPr>
      <w:r>
        <w:rPr>
          <w:sz w:val="22"/>
          <w:szCs w:val="22"/>
        </w:rPr>
        <w:t>Du kannst uns befreien von allem, was uns gefangen hä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iß den Himmel auf und komm zu uns, wie Regen der vom Himmel fä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mer wieder haben Menschen davon erzählt, 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sz w:val="22"/>
          <w:szCs w:val="22"/>
        </w:rPr>
        <w:t>wie gut du zu denen bist, die an dich glau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Herr, bist unser V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bist der Töpfer – wir sind wie 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alle sind das Werk deiner Hä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lternative: Jes 1,3 oder eine Übertragung für Kind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Prophet Jesaja macht sich folgende Gedanken:</w:t>
      </w:r>
    </w:p>
    <w:p>
      <w:pPr>
        <w:pStyle w:val="Normal"/>
        <w:rPr/>
      </w:pPr>
      <w:r>
        <w:rPr>
          <w:sz w:val="22"/>
          <w:szCs w:val="22"/>
        </w:rPr>
        <w:t>Manchmal könnte man meinen, die Tiere sind gescheiter als wir Mensc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er Ochse kennt seinen Besitz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 jeder Esel weiß, wo die Futterkrippe seines Herrn steht. </w:t>
      </w:r>
    </w:p>
    <w:p>
      <w:pPr>
        <w:pStyle w:val="Normal"/>
        <w:rPr/>
      </w:pPr>
      <w:r>
        <w:rPr>
          <w:sz w:val="22"/>
          <w:szCs w:val="22"/>
        </w:rPr>
        <w:t>Die Tiere wissen, wo sie hingehö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ssen das auch die Mensch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ssen sie noch, dass wir alle zu Gott gehör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edanken über Jes 1,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he Tiere finden alleine ihr Zuha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eftauben fliegen über hunderte von Kilometern </w:t>
      </w:r>
      <w:r>
        <w:rPr>
          <w:color w:val="339966"/>
          <w:sz w:val="22"/>
          <w:szCs w:val="22"/>
        </w:rPr>
        <w:t>zurück in ihr Taubenha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walben fliegen im Frühjahr tausende von Kilometer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finden ihr Nest.</w:t>
      </w:r>
    </w:p>
    <w:p>
      <w:pPr>
        <w:pStyle w:val="Normal"/>
        <w:rPr/>
      </w:pPr>
      <w:r>
        <w:rPr>
          <w:sz w:val="22"/>
          <w:szCs w:val="22"/>
        </w:rPr>
        <w:t>Auch Hunde können über weite Distanzen wieder nach Hause fi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aja macht sich Sorgen über uns Mensc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ch wenn wir ein eigenes Haus oder eine Wohnung habe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tig zu Hause wir sind bei Go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 ist für uns wie ein guter Hirt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 ein guter Vater und eine gute Mu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s sollten wir nicht verges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ied:</w:t>
      </w:r>
      <w:r>
        <w:rPr>
          <w:sz w:val="22"/>
          <w:szCs w:val="22"/>
        </w:rPr>
        <w:t xml:space="preserve"> z.B.  „O Heiland reiß die Himmel auf“   GL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angelium: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Mk 13, 33-3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 dem heiligen Evangelium nach Mark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jener Zeit, sprach Jesus zu seinen Jünger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ht euch also vor, und bleibt wach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 ihr wisst nicht, wann die Zeit da 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 ist wie mit einem Mann, der sein Haus verließ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 auf Reisen zu gehe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 übertrug alle Verantwortung seinen Diener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em eine bestimmte Aufgab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 Türhüter befahl er, wachsam zu s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id also wachsam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n ihr wisst nicht, wann der Hausherr komm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 am Abend oder um Mitternach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 beim Hahnenschrei oder erst am Mor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 soll euch, wenn er plötzlich kommt, nicht schlafend antreff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Was ich aber euch sage, das sage ich allen: Seid wachsam!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ürbitt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.</w:t>
        <w:tab/>
        <w:t xml:space="preserve">Guter Gott, bei dir sind wir zu Hause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o immer wir sind auf dieser Welt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u dir dürfen wir kommen mit all unseren Anlie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Wir beten für die Menschen, die auf der Straße leben müsse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chenke ihnen neue Hoffn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  <w:tab/>
        <w:t>Wir beten für die Menschen, die auf der Flucht sind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nd ihre Heimat verlassen musste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ass sie ein neues zu Hause fi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Wir beten für Menschen, die alles habe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in großes Haus, teure Kleider und viel Geld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nd die trotzdem nicht glücklich sind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ass sie erkennen, was wirklich wichtig ist im Le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Wir beten für unsere Verstorbene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ass sie bei dir ewige Heimat fi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</w:t>
        <w:tab/>
        <w:t>Guter Gott, bei dir dürfen wir lebe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ei dir dürfen wir sei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n dir sind wir gebor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ei dir sind wir daheim. A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ge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gute Gott segne und behüte uns.</w:t>
      </w:r>
    </w:p>
    <w:p>
      <w:pPr>
        <w:pStyle w:val="Normal"/>
        <w:rPr/>
      </w:pPr>
      <w:r>
        <w:rPr>
          <w:sz w:val="22"/>
          <w:szCs w:val="22"/>
        </w:rPr>
        <w:t>Er komme zu uns in unsere Dörfer und Städ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 finde uns, wo immer wir leb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Palästen oder Stä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 schenke uns neue Hoffnung und seinen Frie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gewähre uns der barmherzige und gütige Gott:</w:t>
      </w:r>
    </w:p>
    <w:p>
      <w:pPr>
        <w:pStyle w:val="Normal"/>
        <w:rPr/>
      </w:pPr>
      <w:r>
        <w:rPr>
          <w:sz w:val="22"/>
          <w:szCs w:val="22"/>
        </w:rPr>
        <w:t>Der Vater, der Sohn und der Heilige Geist. Amen.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28:00Z</dcterms:created>
  <dc:creator>EDV</dc:creator>
  <dc:description/>
  <cp:keywords/>
  <dc:language>en-US</dc:language>
  <cp:lastModifiedBy>EDV</cp:lastModifiedBy>
  <dcterms:modified xsi:type="dcterms:W3CDTF">2008-09-03T13:28:00Z</dcterms:modified>
  <cp:revision>2</cp:revision>
  <dc:subject/>
  <dc:title>WORTGOTTESDIENST ZUM ERSTEN ADVENT</dc:title>
</cp:coreProperties>
</file>