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TGOTTESDIENST ZUM ZWEITEN AD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rbereit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 Stall stehen bereits Ochs und Esel.</w:t>
      </w:r>
    </w:p>
    <w:p>
      <w:pPr>
        <w:pStyle w:val="Normal"/>
        <w:rPr/>
      </w:pPr>
      <w:r>
        <w:rPr>
          <w:i/>
          <w:sz w:val="22"/>
          <w:szCs w:val="22"/>
        </w:rPr>
        <w:t>Auf einem Gabentisch am Eingang der Kirche stehen Hirten und Schafe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Kopien der Geschichte liegen bereit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grüßung/Eröffn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feiern den zweiten Ad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miteinander singen und be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seine Worte hören und darüber nachdenken.</w:t>
      </w:r>
    </w:p>
    <w:p>
      <w:pPr>
        <w:pStyle w:val="Normal"/>
        <w:rPr/>
      </w:pPr>
      <w:r>
        <w:rPr>
          <w:sz w:val="22"/>
          <w:szCs w:val="22"/>
        </w:rPr>
        <w:t xml:space="preserve">Im Namen Gottes sind wir Schwestern und Brüder. </w:t>
      </w:r>
    </w:p>
    <w:p>
      <w:pPr>
        <w:pStyle w:val="Normal"/>
        <w:rPr/>
      </w:pPr>
      <w:r>
        <w:rPr>
          <w:sz w:val="22"/>
          <w:szCs w:val="22"/>
        </w:rPr>
        <w:t>So fangen wir mit dem Kreuzzeichen 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des Vaters und des Sohnes und des Heiligen Geistes. Ame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yrieruf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r, guter Gott, </w:t>
      </w:r>
    </w:p>
    <w:p>
      <w:pPr>
        <w:pStyle w:val="Normal"/>
        <w:rPr/>
      </w:pPr>
      <w:r>
        <w:rPr>
          <w:sz w:val="22"/>
          <w:szCs w:val="22"/>
        </w:rPr>
        <w:t>du sorgst für uns wie ein guter Hi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us, unser Bruder und Freu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zeigst uns den richtigen W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us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r, guter Got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kennst jeden von uns mit seinem N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inen gibst du verlo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schichte von König Adventu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inweis auf die Internetadresse: www.die-weihnachtsgeschichte.co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tweder könnte die Geschichte von „König Adventus und die verlorene Weihnachtsgeschichte“ vorgelesen oder folgende Kurzfassung erzählt werde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ss die Weihnachtsgeschichte im Stall spielte, das hat König Adventus heraus- bekommen. Aber, da fehlte noch eine ganze Menge. Zum Glück brachte ihn die Köchin auf die richtige Idee. Sie schickte lautstark den Stallburschen und die Küchenmagd zu den Hirten, um Schafskäse zu holen; da fiel es dem König wieder ein: Hirten und Schafe, die gehören auch in die Weihnachtsgeschichte. Aber was sonst noch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omic Sans M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Eine ausreichende Anzahl von Geschichten nach dem Gottesdienst verteilen!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k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Durch den Mittelgang werden von den Kindern Hirten und Schafe nach vorne gebrac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 Altarraum werden sie in die Mitte geste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ei Kinder mit Schafen treten in den Vordergru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xte der Schaf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tellen wir uns vor, wir könnten 2000 Jahren zurückreisen nach Betle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 könnten die Sprache der Schafe verst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lleicht hätten sie uns Folgendes erzählt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Schaf:  </w:t>
        <w:tab/>
        <w:t xml:space="preserve">Uns Schafen geht es gut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Denn wir haben einen guten Hirten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 Schaf:</w:t>
        <w:tab/>
        <w:t>Ach was! Uns geht es doch nicht gut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Wir leben in einer trockenen Gegend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 muss man weit laufen,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s man was Ordentliches zum Futtern findet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 Schaf:</w:t>
        <w:tab/>
        <w:t>Aber von uns ist noch keiner verhunger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 xml:space="preserve">Der Hirte sorgt immer wieder dafür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dass wir genügend zu Essen und zu Trinken bekommen!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 Schaf:</w:t>
        <w:tab/>
        <w:t>Das stimmt schon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r alte Hirte, den wir vorher hatten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r war faul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r hat sich um nichts gekümmer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ab/>
        <w:t>Aber der neue macht seine Sache ganz gut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 Schaf:</w:t>
        <w:tab/>
        <w:t>Wenn eines von uns verloren geht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nn läuft er so lange umher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s er es gefunden hat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2. Schaf:</w:t>
        <w:tab/>
        <w:t>Und er kümmert sich besonders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m die Kleinen und die Mutterschafe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 Schaf:</w:t>
        <w:tab/>
        <w:t>Ich habe gehört, dass manche Menschen sagen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e sind wie Schafe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ch sie brauchen einen guten Hirten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ber ich habe keine Ahnung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s sie damit meinen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 Schaf:</w:t>
        <w:tab/>
        <w:t>Wer könnte nur der Hirte der Menschen se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 Hirte und die Schafe werden vor den Stall geste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agesgebet nach Psalm 23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uter Gott, du bist für uns wie ein guter Hirte.</w:t>
      </w:r>
    </w:p>
    <w:p>
      <w:pPr>
        <w:pStyle w:val="Normal"/>
        <w:rPr/>
      </w:pPr>
      <w:r>
        <w:rPr/>
        <w:t xml:space="preserve">Wenn wir bei dir sind, wird uns nichts fehlen. </w:t>
      </w:r>
    </w:p>
    <w:p>
      <w:pPr>
        <w:pStyle w:val="Normal"/>
        <w:rPr/>
      </w:pPr>
      <w:r>
        <w:rPr/>
        <w:t>Du sorgst für uns.</w:t>
        <w:br/>
        <w:t>Du lässt uns lagern auf grünen Wiesen</w:t>
      </w:r>
    </w:p>
    <w:p>
      <w:pPr>
        <w:pStyle w:val="Normal"/>
        <w:rPr/>
      </w:pPr>
      <w:r>
        <w:rPr/>
        <w:t xml:space="preserve">und führst uns zum Ruheplatz am Wasser. </w:t>
        <w:br/>
        <w:t>Müssen wir auch wandern in finsterer Schlucht,</w:t>
      </w:r>
    </w:p>
    <w:p>
      <w:pPr>
        <w:pStyle w:val="Normal"/>
        <w:rPr/>
      </w:pPr>
      <w:r>
        <w:rPr/>
        <w:t xml:space="preserve">wir haben keine Angst; denn du bist bei uns, </w:t>
      </w:r>
    </w:p>
    <w:p>
      <w:pPr>
        <w:pStyle w:val="Normal"/>
        <w:rPr>
          <w:sz w:val="22"/>
          <w:szCs w:val="22"/>
        </w:rPr>
      </w:pPr>
      <w:r>
        <w:rPr/>
        <w:t>deine Gegenwart gibt uns Zuversicht und Hoffnung. Amen.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ungstext des 2. Advent  (</w:t>
      </w:r>
      <w:r>
        <w:rPr>
          <w:b/>
          <w:bCs/>
          <w:sz w:val="22"/>
          <w:szCs w:val="22"/>
          <w:u w:val="single"/>
        </w:rPr>
        <w:t>Jes 40, 1-5.9-11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er eine Übertragung für Kind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Jesaja will seinen Leuten Mut machen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nd schreibt ihnen folgende Gedanken auf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ine Freunde sollen nicht traurig sein, sagt Gott.</w:t>
      </w:r>
    </w:p>
    <w:p>
      <w:pPr>
        <w:pStyle w:val="Normal"/>
        <w:rPr/>
      </w:pPr>
      <w:r>
        <w:rPr>
          <w:bCs/>
          <w:sz w:val="22"/>
          <w:szCs w:val="22"/>
        </w:rPr>
        <w:t>Geht und sagt ihnen, dass ICH, der Herr an sie den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ch bin unterwegs zu euch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nd damit es alle verstehen spricht er in folgenden Bilder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hnt für den Herrn einen Weg durch die Wüste!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ut in der Steppe eine ebene Straße für unseren Gott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es Tal soll sich heben, jeder Berg und Hügel sich senke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s krumm ist, soll gerade werden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d was hüglig ist, werde 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t allen: Seht her! Gott ist bei u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ein Hirte ist Gott. Er führt seine Herde und beschützt 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kleinen Schafe trägt er auf dem 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Muttertiere pflegt er behutsam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danken über</w:t>
      </w:r>
      <w:r>
        <w:rPr>
          <w:b/>
          <w:bCs/>
          <w:sz w:val="22"/>
          <w:szCs w:val="22"/>
          <w:u w:val="single"/>
        </w:rPr>
        <w:t xml:space="preserve"> Jes 40, 1-5.9-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vielen Stellen der Bibel wird von Gott als dem guten Hirten gesprochen.</w:t>
      </w:r>
    </w:p>
    <w:p>
      <w:pPr>
        <w:pStyle w:val="Normal"/>
        <w:rPr/>
      </w:pPr>
      <w:r>
        <w:rPr>
          <w:sz w:val="22"/>
          <w:szCs w:val="22"/>
        </w:rPr>
        <w:t>Das bedeutet nicht, dass wir wie dumme Schafe 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chen, die das geschrieben ha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en verstand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rauchen die Gemeinschaft der anderen Scha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Schaf allein kann nicht überl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braucht die Grup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braucht auch einen guten Hirt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für die Herde sor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rauchen Gott so dringe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ein Schaf einen Hirten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angelium</w:t>
      </w:r>
      <w:r>
        <w:rPr>
          <w:b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Mk 1, 1-8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er eine Übertragung für Kind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er Evangelist Markus hat uns folgende frohe Botschaft aufgeschri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h bevor Jesus zu den Menschen spr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 es Johannes der Täufer, der am Jordan woh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en Leuten sagte, wie sie leben soll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hannes trug ein Gewand aus Kamelhaaren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und einen ledernen Gürtel um seine Hüfte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r lebte von Heuschrecken und Honig von Wildbien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ohannes rief immer wieder den Leuten z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reitet dem Herrn den Weg! Ebnet ihm die Straßen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ele Leute aus Jerusalem und der ganzen Umgebung waren beeindruck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e bereuten, was sie falsch gemacht hatten</w:t>
      </w:r>
    </w:p>
    <w:p>
      <w:pPr>
        <w:pStyle w:val="Normal"/>
        <w:rPr/>
      </w:pPr>
      <w:r>
        <w:rPr>
          <w:bCs/>
          <w:sz w:val="22"/>
          <w:szCs w:val="22"/>
        </w:rPr>
        <w:t>und ließen sich tauf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r ahnte aber auch schon, dass bald einer kommen wird,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er noch größer ist als er. </w:t>
      </w:r>
    </w:p>
    <w:p>
      <w:pPr>
        <w:pStyle w:val="Normal"/>
        <w:rPr/>
      </w:pPr>
      <w:r>
        <w:rPr>
          <w:bCs/>
          <w:i/>
          <w:sz w:val="22"/>
          <w:szCs w:val="22"/>
        </w:rPr>
        <w:t>Von ihm spricht Johann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ch mir kommt einer, der ist stärker als ich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ch bin es nicht wert, mich zu bücken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m ihm die Schuhe aufzuschnür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ch habe euch nur mit Wasser getauft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enn er tauft, dann ist der Heilige Geist mit im Spi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ürbitt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V.:</w:t>
        <w:tab/>
        <w:t xml:space="preserve">Guter Gott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u bist für uns wie ein guter Hirt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u weißt was wir brauchen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nd sorgst für uns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u dir dürfen wir kommen mit all unseren Anliegen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Antwort: Sei für alle Menschen wie ein guter Hirte.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2"/>
          <w:szCs w:val="22"/>
        </w:rPr>
      </w:pPr>
      <w:r>
        <w:rPr>
          <w:sz w:val="22"/>
          <w:szCs w:val="22"/>
        </w:rPr>
        <w:t>Wir beten für alle Menschen, die traurig si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2"/>
          <w:szCs w:val="22"/>
        </w:rPr>
      </w:pPr>
      <w:r>
        <w:rPr>
          <w:sz w:val="22"/>
          <w:szCs w:val="22"/>
        </w:rPr>
        <w:t xml:space="preserve">Wir beten für alle Menschen, die zu oft alleine si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2"/>
          <w:szCs w:val="22"/>
        </w:rPr>
      </w:pPr>
      <w:r>
        <w:rPr>
          <w:sz w:val="22"/>
          <w:szCs w:val="22"/>
        </w:rPr>
        <w:t>Wir beten für alle Kinder, die Hilfe brauc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2"/>
          <w:szCs w:val="22"/>
        </w:rPr>
      </w:pPr>
      <w:r>
        <w:rPr>
          <w:sz w:val="22"/>
          <w:szCs w:val="22"/>
        </w:rPr>
        <w:t>Wir beten für alle Kran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05"/>
        <w:rPr>
          <w:sz w:val="22"/>
          <w:szCs w:val="22"/>
        </w:rPr>
      </w:pPr>
      <w:r>
        <w:rPr>
          <w:sz w:val="22"/>
          <w:szCs w:val="22"/>
        </w:rPr>
        <w:t>Wir beten für alle unsere Verstorbenen.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V.:</w:t>
        <w:tab/>
        <w:t>Guter Gott, du hörst unsere Bitten.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>Auch wenn wir nicht immer deinen Willen verstehen,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>vertrauen wir darauf, dass du es gut mit uns meinst.</w:t>
      </w:r>
    </w:p>
    <w:p>
      <w:pPr>
        <w:pStyle w:val="Normal"/>
        <w:tabs>
          <w:tab w:val="clear" w:pos="708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ab/>
        <w:t>Dafür danken wir dir. Am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  <w:u w:val="single"/>
        </w:rPr>
      </w:pPr>
      <w:r>
        <w:rPr>
          <w:b/>
          <w:color w:val="339966"/>
          <w:sz w:val="22"/>
          <w:szCs w:val="22"/>
          <w:u w:val="single"/>
        </w:rPr>
        <w:t>Segen:</w:t>
      </w:r>
    </w:p>
    <w:p>
      <w:pPr>
        <w:pStyle w:val="Normal"/>
        <w:rPr>
          <w:b/>
          <w:b/>
          <w:color w:val="339966"/>
          <w:sz w:val="22"/>
          <w:szCs w:val="22"/>
          <w:u w:val="single"/>
        </w:rPr>
      </w:pPr>
      <w:r>
        <w:rPr>
          <w:b/>
          <w:color w:val="339966"/>
          <w:sz w:val="22"/>
          <w:szCs w:val="22"/>
          <w:u w:val="single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Gott sorgt für uns wie ein Hirte für seine Schafe.</w:t>
      </w:r>
    </w:p>
    <w:p>
      <w:pPr>
        <w:pStyle w:val="Normal"/>
        <w:rPr/>
      </w:pPr>
      <w:r>
        <w:rPr>
          <w:color w:val="339966"/>
          <w:sz w:val="22"/>
          <w:szCs w:val="22"/>
        </w:rPr>
        <w:t>Er führt uns zum Ruheplatz an frische Quellen.</w:t>
      </w:r>
    </w:p>
    <w:p>
      <w:pPr>
        <w:pStyle w:val="Normal"/>
        <w:rPr/>
      </w:pPr>
      <w:r>
        <w:rPr>
          <w:color w:val="339966"/>
          <w:sz w:val="22"/>
          <w:szCs w:val="22"/>
        </w:rPr>
        <w:t>Er gibt uns Kraft,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wenn wir durch dunkle Täler laufen müssen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Dieser gute Hirte möge uns segnen und behüten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Das gewähre uns der barmherzige und gütige Gott: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Der VATER, der SOHN und der HEILIGE GEIST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5:00Z</dcterms:created>
  <dc:creator>EDV</dc:creator>
  <dc:description/>
  <cp:keywords/>
  <dc:language>en-US</dc:language>
  <cp:lastModifiedBy>EDV</cp:lastModifiedBy>
  <cp:lastPrinted>2008-08-26T12:53:00Z</cp:lastPrinted>
  <dcterms:modified xsi:type="dcterms:W3CDTF">2008-09-03T13:38:00Z</dcterms:modified>
  <cp:revision>4</cp:revision>
  <dc:subject/>
  <dc:title>WORTGOTTESDIENST ZUM ERSTEN ADVENT</dc:title>
</cp:coreProperties>
</file>