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ORTGOTTESDIENST ZUM VIERTEN ADV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orbereitung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 Stall stehen bereits Ochs und Esel, Maria und Josef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r dem Stall weiden die Schafe, von ihren Hirten behüte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f einem Gabentisch am Eingang der Kirche steht ein Engel oder eine besondere Kerze.</w:t>
      </w:r>
    </w:p>
    <w:p>
      <w:pPr>
        <w:pStyle w:val="Normal"/>
        <w:rPr>
          <w:i/>
          <w:i/>
          <w:color w:val="339966"/>
          <w:sz w:val="22"/>
          <w:szCs w:val="22"/>
        </w:rPr>
      </w:pPr>
      <w:r>
        <w:rPr>
          <w:i/>
          <w:color w:val="339966"/>
          <w:sz w:val="22"/>
          <w:szCs w:val="22"/>
        </w:rPr>
        <w:t>Kopien der Geschichte liegen bereit.</w:t>
      </w:r>
    </w:p>
    <w:p>
      <w:pPr>
        <w:pStyle w:val="Normal"/>
        <w:rPr>
          <w:i/>
          <w:i/>
          <w:color w:val="339966"/>
          <w:sz w:val="22"/>
          <w:szCs w:val="22"/>
        </w:rPr>
      </w:pPr>
      <w:r>
        <w:rPr>
          <w:i/>
          <w:color w:val="3399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grüßung/Eröffnung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 Namen Gottes wollen wir miteinander singen und be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 Namen Gottes wollen wir seine Worte hören und darüber nachdenken.</w:t>
      </w:r>
    </w:p>
    <w:p>
      <w:pPr>
        <w:pStyle w:val="Normal"/>
        <w:rPr/>
      </w:pPr>
      <w:r>
        <w:rPr>
          <w:sz w:val="22"/>
          <w:szCs w:val="22"/>
        </w:rPr>
        <w:t xml:space="preserve">Im Namen Gottes sind wir Schwestern und Brüd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fangen wir mit dem Kreuzzeichen an: Im Namen des Vaters 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yrieruf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r, guter G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schickst uns immer wieder Bot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uns Mut und Hoffnung bri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r, erbarme d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rr, Jesus Christ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selbst bist der Bote, der vom Vater erzäh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us erbarme d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r, guter G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sendest uns als deine Bote in diese We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r, erbarme d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Geschichte von König Adventus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Hinweis auf die Internetadresse: www.die-weihnachtsgeschichte.com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tweder könnte die Geschichte von „König Adventus und die verlorene Weihnachtsgeschichte“ vorgelesen oder folgende Kurzfassung erzählt werden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chdem die Köchin auf dem Schloss von König Adventus alles für Weihnachten vorbereitet hatte, lobt sie ihre beiden Helfer die Küchenmagd Maria und den Stallburschen Josef: „Ihr seid meine Engel!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d da fällt Adventus wieder ein wichtiger Teil der Weihnachtsgeschichte ei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ie Engel!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r irgendwas fehlt noch! Was könnte das nur sei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Geschichten und Bastelvorlagen nach dem Gottesdienst verteilen!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ktio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e Kinder bringen den  Engel nach vorne gebrach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ext des Engel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ellen wir uns vor, wir könnten mit dem Weihnachtsengel rede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s würde er uns wohl erzählen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ch bin einer der Engel, die zu Gott gehö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en biblischen Geschichten wird immer wieder davon bericht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e wir Engel Gottes Auftrag und seine Frohe Botschaft zu den Menschen bring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nn wir erscheinen, wird den Menschen klar:</w:t>
      </w:r>
    </w:p>
    <w:p>
      <w:pPr>
        <w:pStyle w:val="Normal"/>
        <w:rPr/>
      </w:pPr>
      <w:r>
        <w:rPr>
          <w:sz w:val="22"/>
          <w:szCs w:val="22"/>
        </w:rPr>
        <w:t>Gott ist ganz nahe!</w:t>
      </w:r>
    </w:p>
    <w:p>
      <w:pPr>
        <w:pStyle w:val="Normal"/>
        <w:rPr/>
      </w:pPr>
      <w:r>
        <w:rPr>
          <w:sz w:val="22"/>
          <w:szCs w:val="22"/>
        </w:rPr>
        <w:t>Schon bevor Jesus auf die Welt kommt, sind wir bei Maria und Jose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r einen großen Auftritt haben wir an Weihnach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werden die Hirten spüren, wie Gottes Herrlichkeit strahlt und leuch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Menschen erschrecken in der Regel, wenn sie so etwas erleben.</w:t>
      </w:r>
    </w:p>
    <w:p>
      <w:pPr>
        <w:pStyle w:val="Normal"/>
        <w:rPr/>
      </w:pPr>
      <w:r>
        <w:rPr>
          <w:sz w:val="22"/>
          <w:szCs w:val="22"/>
        </w:rPr>
        <w:t xml:space="preserve">Deshalb sagen wir oft: „Fürchtet euch nicht!“ </w:t>
      </w:r>
    </w:p>
    <w:p>
      <w:pPr>
        <w:pStyle w:val="Normal"/>
        <w:rPr/>
      </w:pPr>
      <w:r>
        <w:rPr>
          <w:sz w:val="22"/>
          <w:szCs w:val="22"/>
        </w:rPr>
        <w:t>Dann erst können wir unsere Botschaft verkün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ches unsere Botschaft für die Hirten auf den Feldern wa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s könnt ihr in paar Tagen hör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n ist nämlich Weihnachten.</w:t>
      </w:r>
    </w:p>
    <w:p>
      <w:pPr>
        <w:pStyle w:val="Normal"/>
        <w:rPr/>
      </w:pPr>
      <w:r>
        <w:rPr>
          <w:sz w:val="22"/>
          <w:szCs w:val="22"/>
        </w:rPr>
        <w:t>Und dann wird die Weihnachtsgeschichte verkündet – mit allem, was dazugehö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r Engel wird in die Nähe der Hirten gestell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Tagesgebet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ter Got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schickst uns immer wieder Boten des Lich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 machen uns Mut und zeigen uns die richtigen W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e helfen uns zu verstehen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 Gott in unserem Leben wir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ss uns von diesem Licht weitergeb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Menschen, die im Dunkel le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um bitten wir durch Jesus Christus unseren Bruder und Freund. A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esungstext des 4. </w:t>
      </w:r>
      <w:r>
        <w:rPr>
          <w:b/>
          <w:sz w:val="22"/>
          <w:szCs w:val="22"/>
        </w:rPr>
        <w:t xml:space="preserve">Advent 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2 Sam 7, 1-5.8b-12.14a.16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Alternative: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 Könige 19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er eine Übertragung für Kinder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ss Engel, die Boten Gottes, immer wieder den Menschen helfen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s hat auch der Prophet Elija erleb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r hatte Angst, denn die Königin und der König wollten ihn töt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eshalb floh er in die Wüst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r legte sich unter einen Strauch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nd wollte einfach nicht mehr weite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r schimpfte mit Got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Nun ist es genug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ch weiß nicht mehr, wie es weitergehen soll!“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nn schlief er ein.</w:t>
      </w:r>
    </w:p>
    <w:p>
      <w:pPr>
        <w:pStyle w:val="Normal"/>
        <w:rPr/>
      </w:pPr>
      <w:r>
        <w:rPr>
          <w:bCs/>
          <w:sz w:val="22"/>
          <w:szCs w:val="22"/>
        </w:rPr>
        <w:t>Als er wieder aufwachte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atte ein Engel Brot und Wasser neben seinen Kopf gestell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lija aß und trank und schlief sofort wieder ei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ber der Engel kam wieder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r weckte Elija auf und sprach: </w:t>
      </w:r>
    </w:p>
    <w:p>
      <w:pPr>
        <w:pStyle w:val="Normal"/>
        <w:rPr/>
      </w:pPr>
      <w:r>
        <w:rPr>
          <w:bCs/>
          <w:sz w:val="22"/>
          <w:szCs w:val="22"/>
        </w:rPr>
        <w:t>Steh auf und iss, sonst ist der Weg zu weit für di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 hat Elija verstanden, dass Gott ihn nicht im Stich läss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nd er machte sich wieder auf den Weg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danken über die Enge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In vielen Geschichten der Bibel kommen Engel vor.</w:t>
      </w:r>
    </w:p>
    <w:p>
      <w:pPr>
        <w:pStyle w:val="Normal"/>
        <w:rPr/>
      </w:pPr>
      <w:r>
        <w:rPr>
          <w:sz w:val="22"/>
          <w:szCs w:val="22"/>
        </w:rPr>
        <w:t>Meistens kommen sie direkt von G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d bringen den Menschen eine Nachrich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er eine Auftrag von ih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ier bei Elija macht ein Engel ihm wieder Mu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schenkt ihm neue Kra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n wagt es Elija, wieder weiterzugehen. </w:t>
      </w:r>
    </w:p>
    <w:p>
      <w:pPr>
        <w:pStyle w:val="Normal"/>
        <w:rPr/>
      </w:pPr>
      <w:r>
        <w:rPr>
          <w:sz w:val="22"/>
          <w:szCs w:val="22"/>
        </w:rPr>
        <w:t xml:space="preserve">Auch bei vielen anderen Personen der Bib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d die Engel Gottes Botschaft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Abraham, Isaak, Jakob und vielen meh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 Evangelium werden wir hören, </w:t>
      </w:r>
    </w:p>
    <w:p>
      <w:pPr>
        <w:pStyle w:val="Normal"/>
        <w:rPr/>
      </w:pPr>
      <w:r>
        <w:rPr>
          <w:sz w:val="22"/>
          <w:szCs w:val="22"/>
        </w:rPr>
        <w:t>wie der Engel Gabriel zu Maria kommt und ihr verkünde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s sie bald die Mutter Jesu werden wi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auch an Weihnachten werden die Engel eine wichtige Aufgabe haben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chmal kannst auch du und kann auch ich wie ein Engel sein,</w:t>
      </w:r>
    </w:p>
    <w:p>
      <w:pPr>
        <w:pStyle w:val="Normal"/>
        <w:rPr/>
      </w:pPr>
      <w:r>
        <w:rPr>
          <w:sz w:val="22"/>
          <w:szCs w:val="22"/>
        </w:rPr>
        <w:t>wenn wir anderen Mut mach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nn wir ihnen helfen</w:t>
      </w:r>
    </w:p>
    <w:p>
      <w:pPr>
        <w:pStyle w:val="Normal"/>
        <w:rPr/>
      </w:pPr>
      <w:r>
        <w:rPr>
          <w:sz w:val="22"/>
          <w:szCs w:val="22"/>
        </w:rPr>
        <w:t>wenn wir ihnen gute Worte sa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vangelium:</w:t>
      </w:r>
      <w:r>
        <w:rPr>
          <w:b/>
          <w:sz w:val="22"/>
          <w:szCs w:val="22"/>
        </w:rPr>
        <w:t xml:space="preserve">  (</w:t>
      </w:r>
      <w:r>
        <w:rPr>
          <w:b/>
          <w:bCs/>
          <w:sz w:val="22"/>
          <w:szCs w:val="22"/>
        </w:rPr>
        <w:t>Lk 1, 26-38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er eine Übertragung für Kinde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Der Evanglist Lukas hat uns folgende Geschichte aufgeschrieben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ott schickte den Engel Gabriel zu einer jungen Frau mit dem Namen Mar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er Engel begrüßte sie freundlich: „Du bist von Gott gesegnet. Gott ist mit dir“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 erschrak Maria. Der Engel sprach weiter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Fürchte dich nich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u wirst ein Kind bekommen. Ihn sollst du Jesus nenn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r wird groß und bedeutend sei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n wird ihn Sohn Gottes und Messias nenn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ria hatte noch viele Fragen und der Engel erklärt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Für Gott ist nichts unmöglich.“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m Ende sagte Maria: „Ich bin ein Magd Gotte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as er will, das soll geschehen!“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ürbitt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</w:t>
        <w:tab/>
        <w:t xml:space="preserve">Guter Gott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Engel sind deine Boten. </w:t>
      </w:r>
    </w:p>
    <w:p>
      <w:pPr>
        <w:pStyle w:val="Normal"/>
        <w:ind w:firstLine="708"/>
        <w:rPr/>
      </w:pPr>
      <w:r>
        <w:rPr>
          <w:sz w:val="22"/>
          <w:szCs w:val="22"/>
        </w:rPr>
        <w:t>Wenn sie erscheinen, bist du ganz nah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Höre auf unsere Bitten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nd sende uns immer wieder Boten deiner Liebe!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Wir beten für Menschen, die dunkle Gedanken ha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chicke ihnen Boten des Licht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Wir beten für Menschen, die nicht mehr weiter wis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chicke ihnen Boten, die ihnen den Weg zeigen könn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Wir beten für Menschen, die nicht mehr mit Gott rechnen.</w:t>
      </w:r>
    </w:p>
    <w:p>
      <w:pPr>
        <w:pStyle w:val="Normal"/>
        <w:rPr/>
      </w:pPr>
      <w:r>
        <w:rPr>
          <w:sz w:val="22"/>
          <w:szCs w:val="22"/>
        </w:rPr>
        <w:tab/>
        <w:t>Schicke ihnen Boten, die ihnen helfen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Gottes Spuren in ihrem Leben zu entdecken!</w:t>
      </w:r>
    </w:p>
    <w:p>
      <w:pPr>
        <w:pStyle w:val="Normal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4.</w:t>
        <w:tab/>
        <w:t>Wir beten für Menschen, die vor der Zukunft Angst haben.</w:t>
      </w:r>
    </w:p>
    <w:p>
      <w:pPr>
        <w:pStyle w:val="Normal"/>
        <w:rPr/>
      </w:pPr>
      <w:r>
        <w:rPr>
          <w:sz w:val="22"/>
          <w:szCs w:val="22"/>
        </w:rPr>
        <w:tab/>
        <w:t>Schicke ihnen Boten, die sagen: „Fürchte dich nicht!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Wir beten für unsere Verstorben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ass sie, wie die Engel, in deinem Lichte leb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:</w:t>
        <w:tab/>
        <w:t xml:space="preserve">Diese Bitten und alles, was uns auf dem Herzen liegt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bringen wir zu Dir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Höre uns und schenke uns deinen </w:t>
      </w:r>
      <w:r>
        <w:rPr>
          <w:color w:val="FF0000"/>
          <w:sz w:val="22"/>
          <w:szCs w:val="22"/>
        </w:rPr>
        <w:t>Frieden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arum bitten wir durch Jesus Christus unseren Bruder und Freund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gen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he Menschen sag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el sind gute Gedanken Got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 schicke uns der gütige Gott vieler dieser gute Gedanken in unser Le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 Morgen – am Tage – am Abend - und in der Nacht.</w:t>
      </w:r>
    </w:p>
    <w:p>
      <w:pPr>
        <w:pStyle w:val="Normal"/>
        <w:rPr/>
      </w:pPr>
      <w:r>
        <w:rPr>
          <w:sz w:val="22"/>
          <w:szCs w:val="22"/>
        </w:rPr>
        <w:t xml:space="preserve">Sie mögen uns auf unseren Wegen begleiten </w:t>
      </w:r>
    </w:p>
    <w:p>
      <w:pPr>
        <w:pStyle w:val="Normal"/>
        <w:rPr/>
      </w:pPr>
      <w:r>
        <w:rPr>
          <w:sz w:val="22"/>
          <w:szCs w:val="22"/>
        </w:rPr>
        <w:t>und in uns zu guten Worten und Taten we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 gewähre uns der barmherzige und gütige Got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Vater, der Sohn und der Heilige Geist. A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16:00Z</dcterms:created>
  <dc:creator>EDV</dc:creator>
  <dc:description/>
  <cp:keywords/>
  <dc:language>en-US</dc:language>
  <cp:lastModifiedBy>EDV</cp:lastModifiedBy>
  <cp:lastPrinted>2008-06-26T11:04:00Z</cp:lastPrinted>
  <dcterms:modified xsi:type="dcterms:W3CDTF">2008-09-03T14:22:00Z</dcterms:modified>
  <cp:revision>6</cp:revision>
  <dc:subject/>
  <dc:title>WORTGOTTESDIENST ZUM ERSTEN ADVENT</dc:title>
</cp:coreProperties>
</file>