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urzversion des Lesespiels mit Krippenfiguren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xtkrper2"/>
        <w:rPr>
          <w:sz w:val="22"/>
        </w:rPr>
      </w:pPr>
      <w:r>
        <w:rPr>
          <w:sz w:val="22"/>
        </w:rPr>
        <w:t xml:space="preserve">Schon viele Jahre stehen die Krippenfiguren in unserer Kirche. </w:t>
      </w:r>
    </w:p>
    <w:p>
      <w:pPr>
        <w:pStyle w:val="Textkrper2"/>
        <w:rPr>
          <w:sz w:val="22"/>
        </w:rPr>
      </w:pPr>
      <w:r>
        <w:rPr>
          <w:sz w:val="22"/>
        </w:rPr>
        <w:t xml:space="preserve">Heute wollen sie auch einmal zu Wort kommen und erzählen uns, </w:t>
      </w:r>
    </w:p>
    <w:p>
      <w:pPr>
        <w:pStyle w:val="Textkrper2"/>
        <w:rPr>
          <w:sz w:val="22"/>
        </w:rPr>
      </w:pPr>
      <w:r>
        <w:rPr>
          <w:sz w:val="22"/>
        </w:rPr>
        <w:t>was damals vor 2000 Jahren geschehen is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</w:rPr>
        <w:t>Maria und Josef</w:t>
      </w:r>
      <w:r>
        <w:rPr>
          <w:rFonts w:cs="Arial" w:ascii="Arial" w:hAnsi="Arial"/>
          <w:i/>
        </w:rPr>
        <w:t xml:space="preserve"> werden nach vorne gebracht. Und jeweils hoch gehalten.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ef:</w:t>
        <w:tab/>
        <w:t>Ich bin Josef. Schon viele Jahre arbeite ich als Zimmermann in Nazareth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Heute bin ich mit Maria, meine Verlobten, unterwegs nach Betleh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 Kaiser Augustus möchte, dass wir uns hier in Steuerlisten eintragen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damit er weiß, wie viel Geld er von uns bekommen kan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:</w:t>
        <w:tab/>
        <w:t>Ich bin Maria. Für mich ist alles neu hier. Noch nie war ich hier in dieser Gegend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it Josef bin ich unterwegs. Er ist mein Verlobter. Er sorgt sich um mic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h ahne schon, dass heute in Betlehem etwas Außergewöhnliches geschehen wird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in Mann namens Lukas hat eine Reihe Geschichten über Jesus aufgeschrieb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ch die Geschichte der Geburt Jesu in Betlehem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ine Gute Nachricht wollen wir nun hör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ohe Botschaft nach Luka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dieser Zeit befahl Kaiser Augustus, </w:t>
      </w:r>
    </w:p>
    <w:p>
      <w:pPr>
        <w:pStyle w:val="TextBodyIndent"/>
        <w:ind w:left="851" w:right="1275" w:hanging="0"/>
        <w:rPr>
          <w:sz w:val="22"/>
        </w:rPr>
      </w:pPr>
      <w:r>
        <w:rPr>
          <w:sz w:val="22"/>
        </w:rPr>
        <w:t xml:space="preserve">alle Bewohner des römischen Reiches in Listen einzutragen. </w:t>
        <w:br/>
        <w:t xml:space="preserve">Eine solche Volkszählung hatte es noch nie gegeb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1" w:leader="none"/>
        </w:tabs>
        <w:ind w:left="851"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er musste in seine Heimatstadt gehen, </w:t>
      </w:r>
    </w:p>
    <w:p>
      <w:pPr>
        <w:pStyle w:val="TextBodyIndent"/>
        <w:tabs>
          <w:tab w:val="left" w:pos="0" w:leader="none"/>
          <w:tab w:val="left" w:pos="851" w:leader="none"/>
        </w:tabs>
        <w:ind w:left="851" w:right="1275" w:hanging="0"/>
        <w:rPr>
          <w:sz w:val="22"/>
        </w:rPr>
      </w:pPr>
      <w:r>
        <w:rPr>
          <w:sz w:val="22"/>
        </w:rPr>
        <w:t xml:space="preserve">um sich dort eintragen zu lassen. </w:t>
        <w:br/>
        <w:t xml:space="preserve">So reiste Josef von Nazareth in Galiläa nach Bethlehem in Judä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2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n er war ein Nachkomme Davids und in Bethlehem geboren. </w:t>
        <w:br/>
        <w:t xml:space="preserve">Josef musste sich dort einschreiben lass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27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usammen mit seiner Verlobten Maria, … 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b/>
        </w:rPr>
        <w:t xml:space="preserve"> </w:t>
        <w:tab/>
        <w:t xml:space="preserve">3. Strophe:  Erzähl mir die Geschichte von der Heil´gen Nacht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Cs w:val="22"/>
        </w:rPr>
        <w:t xml:space="preserve"> ...  Da haben sich zwei Menschen auf einen langen Weg gema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iCs/>
          <w:szCs w:val="22"/>
        </w:rPr>
      </w:pPr>
      <w:r>
        <w:rPr>
          <w:rFonts w:cs="Arial" w:ascii="Arial" w:hAnsi="Arial"/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:</w:t>
        <w:tab/>
        <w:t>Wo werden wir nur übernacht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h kann nicht mehr weite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h muss mich ausruh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ch glaube ich brauche jetzt ein Dach über dem Kopf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ef:</w:t>
        <w:tab/>
        <w:t>Keiner will uns haben. Jeder schickt uns weg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anz Betlehem ist voll von Mensche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lle Herbergen sind überfüll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Wo sollen wir denn übernachten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 xml:space="preserve">4. Strophe:  Erzähl mir die Geschichte von der Heil´gen Nacht.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Cs w:val="22"/>
        </w:rPr>
        <w:t xml:space="preserve"> ...  Hat keiner seine Türen für diese beiden aufgemacht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uch Lukas kennt diese Schwierigkeit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r beschreibt die Herbergsuche nur mit einem Satz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ohe Botschaft nach Luka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.. denn im Gasthaus hatten sie keinen Platz bekommen.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ria und Josef kommen zum Stall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ria:</w:t>
        <w:tab/>
        <w:t>Zum Glück hat uns die Bäuerin den Platz hier im Stall gegeb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ier können wir uns ausruh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osef:</w:t>
        <w:tab/>
        <w:t>Keine gemütliche Herberge, aber besser als gar nicht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color w:val="FF0000"/>
          <w:szCs w:val="22"/>
        </w:rPr>
        <w:tab/>
      </w:r>
      <w:r>
        <w:rPr>
          <w:rFonts w:cs="Arial" w:ascii="Arial" w:hAnsi="Arial"/>
          <w:b/>
          <w:szCs w:val="22"/>
        </w:rPr>
        <w:t>5. Strohe: Erzähl mir ... Da haben uns´re beiden die Nacht in einem Stall verbra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chs uns Esel werden von den Kindern gezeig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el:</w:t>
        <w:tab/>
        <w:t>IIII-aaaaahh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se:</w:t>
        <w:tab/>
        <w:t>Muhhhh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szCs w:val="22"/>
        </w:rPr>
        <w:t>1. Strophe:</w:t>
        <w:tab/>
        <w:t xml:space="preserve"> Erzähl mir ... Ein Ochse und ein Esel, die haben dort im Stall gewa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>Nicht nur Ochs und Esel bekommen mit, was in dieser Nacht geschie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außen auf den Feldern gibt noch ein paar Menschen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e Hirten werden nach vorne gebra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/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Cs w:val="22"/>
        </w:rPr>
        <w:t>2. Strophe:</w:t>
        <w:tab/>
        <w:t>Erzähl mir ...  Es haben ein paar Hirten bei Nacht die Schafe gut bewacht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EVANGELIUM: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och ihre Ruhe wurde gestört, es geschieht etwas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s sie nie vergessen werden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  <w:t>Frohe Botschaft nach Lukas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dieser Nacht bewachten draußen auf dem Feld einige Hirten ihre Herden. </w:t>
        <w:br/>
        <w:t>Plötzlich trat ein Engel Gottes zu ihnen, und Gottes Licht umstrahlte sie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Ein Engel kommt dazu oder ein Lichtträger hält eine große Kerze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789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Hirten erschraken sehr, aber der Engel sag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789" w:leader="none"/>
        </w:tabs>
        <w:ind w:left="851" w:right="113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"Fürchtet euch nicht! Ich verkünde euch eine Botschaft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789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das ganze Volk mit großer Freude erfüllt …</w:t>
      </w:r>
      <w:r>
        <w:rPr>
          <w:rFonts w:cs="Arial" w:ascii="Arial" w:hAnsi="Arial"/>
        </w:rPr>
        <w:t>“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>
          <w:rFonts w:cs="Arial" w:ascii="Arial" w:hAnsi="Arial"/>
          <w:i/>
          <w:lang w:val="en-GB"/>
        </w:rPr>
        <w:t xml:space="preserve">(Lied:  „Glo - - - ria, in excelis deo  ...“    </w:t>
      </w:r>
      <w:r>
        <w:rPr>
          <w:rFonts w:cs="Arial" w:ascii="Arial" w:hAnsi="Arial"/>
          <w:i/>
        </w:rPr>
        <w:t>Melodie: Engel haben Himmelslieder.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f einmal waren sie von unzähligen Engeln umgeben, die Gott lobt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"Ehre sei Gott im Himmel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n er bringt der Welt Frieden und wendet sich den Menschen in Liebe zu." 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rte 1:</w:t>
        <w:tab/>
        <w:t>Habt ihr das auch gesehen und gehört? Oder habe ich geträumt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rte 2:</w:t>
        <w:tab/>
        <w:t xml:space="preserve">Kann das wirklich wahr sein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st der Retter gekommen, auf den wir schon so lange gewartet haben?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  <w:t xml:space="preserve">Gibt es endlich einen aus der Familie von König David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 unser Leben hell und froh machen kann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Hirte 3:</w:t>
        <w:tab/>
        <w:t>Kommt lasst uns nach Betlehem gehen und nachsehen, was dort geschehen is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ab/>
        <w:t>Wenn schon Engel zu uns Hirten kommen, dann muss etwas dran sein!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 xml:space="preserve">  Frohe Botschaft nach Lukas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chdem die Engel in den Himmel zurückgekehrt war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left="851" w:right="1132" w:hanging="0"/>
        <w:rPr/>
      </w:pPr>
      <w:r>
        <w:rPr>
          <w:rFonts w:cs="Arial" w:ascii="Arial" w:hAnsi="Arial"/>
          <w:b/>
        </w:rPr>
        <w:t xml:space="preserve">beschlossen die Hirten: "Kommt, wir gehen nach Betleh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r wollen sehen, was dort geschehen i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d was der Herr uns verkünden ließ." </w:t>
        <w:br/>
        <w:t>Sie machten sich sofort auf den Weg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</w:rPr>
        <w:t xml:space="preserve">6. Strophe: Erzähl mir ... </w:t>
      </w:r>
      <w:r>
        <w:rPr>
          <w:rFonts w:cs="Arial" w:ascii="Arial" w:hAnsi="Arial"/>
          <w:b/>
          <w:szCs w:val="22"/>
        </w:rPr>
        <w:t>Durch eine Engels-Botschaft sind Hirten plötzlich aufgewach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>oder ein Gloria-Lied (z.B. „Engel haben Himmelslieder auf den Feldern angestimmt.“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er was war denn in diesem Stall geschehen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as hat sich in dieser Nacht in Betlehem ereignet?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r Evangelist verrät es uns: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  <w:tab/>
        <w:t>Frohe Botschaft nach Lukas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789" w:leader="none"/>
        </w:tabs>
        <w:ind w:left="851" w:right="1132" w:hanging="0"/>
        <w:rPr/>
      </w:pPr>
      <w:r>
        <w:rPr>
          <w:rFonts w:cs="Arial" w:ascii="Arial" w:hAnsi="Arial"/>
          <w:b/>
        </w:rPr>
        <w:t xml:space="preserve">In Betlehem kam für Maria die Stunde der Geburt. </w:t>
        <w:br/>
        <w:t xml:space="preserve">Sie brachte ihr erstes Kind, einen Sohn, zur Wel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  <w:tab w:val="left" w:pos="8789" w:leader="none"/>
        </w:tabs>
        <w:ind w:left="851" w:right="1132" w:hanging="0"/>
        <w:rPr/>
      </w:pPr>
      <w:r>
        <w:rPr>
          <w:rFonts w:cs="Arial" w:ascii="Arial" w:hAnsi="Arial"/>
          <w:b/>
        </w:rPr>
        <w:t xml:space="preserve">Sie wickelte ihn in Windeln und legte ihn in eine Futterkrippe im Stall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1134"/>
          <w:tab w:val="left" w:pos="851" w:leader="none"/>
        </w:tabs>
        <w:rPr>
          <w:iCs w:val="false"/>
          <w:sz w:val="22"/>
        </w:rPr>
      </w:pPr>
      <w:r>
        <w:rPr>
          <w:iCs w:val="false"/>
          <w:sz w:val="22"/>
        </w:rPr>
        <w:t>Jesus wird in Krippe oder in die Arme Marias geleg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iCs/>
          <w:color w:val="FF0000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autoSpaceDE w:val="false"/>
        <w:rPr/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b/>
          <w:szCs w:val="22"/>
        </w:rPr>
        <w:t>7. Strophe: Erzähl mir ...  Da hat die junge Frau ein kleines Kind zur Welt gebracht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EVANGELIUM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d was hatten der Engel über dieses Kind gesagt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ie lautete seine Frohe Botschaft, die auch für uns heute noch Bedeutung hat?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Frohe Botschaft nach Lukas: </w:t>
      </w:r>
    </w:p>
    <w:p>
      <w:pPr>
        <w:pStyle w:val="Normal"/>
        <w:tabs>
          <w:tab w:val="clear" w:pos="708"/>
          <w:tab w:val="left" w:pos="851" w:leader="none"/>
        </w:tabs>
        <w:ind w:right="11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Heute ist für euch in der Stadt, in der schon David geboren wurde,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r lang ersehnte Retter zur Welt gekommen. Es ist Christus, der Herr. </w:t>
        <w:br/>
        <w:t xml:space="preserve">Und daran werdet ihr ihn erkennen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Kind liegt, in Windeln gewickelt, in einer Futterkrippe!</w:t>
        <w:br/>
        <w:t xml:space="preserve">Dieses Kind bringt der Welt Frieden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ind w:left="851" w:right="11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wendet sich den Menschen in Liebe zu."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  <w:u w:val="single"/>
        </w:rPr>
        <w:t>LIED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b/>
          <w:szCs w:val="22"/>
        </w:rPr>
        <w:t>8. Strophe: Erzähl mir ...  Ein Kind in einer Krippe, das hat uns alle froh gemach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Comic Sans MS" w:hAnsi="Comic Sans MS" w:cs="Comic Sans M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ind w:left="851" w:hanging="0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b/>
      <w:bCs/>
      <w:i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54:00Z</dcterms:created>
  <dc:creator>EDV</dc:creator>
  <dc:description/>
  <cp:keywords/>
  <dc:language>en-US</dc:language>
  <cp:lastModifiedBy>EDV</cp:lastModifiedBy>
  <dcterms:modified xsi:type="dcterms:W3CDTF">2008-09-08T06:54:00Z</dcterms:modified>
  <cp:revision>2</cp:revision>
  <dc:subject/>
  <dc:title>Kurzversion des Lesespiels </dc:title>
</cp:coreProperties>
</file>