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 xml:space="preserve">Exegetische Bemerkungen zu der biblischen Weihnachtsgeschicht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I. Sind die Kindheitsgeschichten der Evangelien wahr?</w:t>
      </w:r>
    </w:p>
    <w:p>
      <w:pPr>
        <w:pStyle w:val="Normal"/>
        <w:jc w:val="both"/>
        <w:rPr>
          <w:rFonts w:ascii="Comic Sans MS" w:hAnsi="Comic Sans MS" w:cs="Comic Sans MS"/>
        </w:rPr>
      </w:pPr>
      <w:r>
        <w:rPr>
          <w:rFonts w:cs="Comic Sans MS" w:ascii="Comic Sans MS" w:hAnsi="Comic Sans MS"/>
        </w:rPr>
        <w:t>Die Geschichte von der Geburt Jesu wird in der Bibel überliefert, genauer im Neuen Testament. Und im Neuen Testament sind es zwei der vier Evangelisten, die von der Geburt Jesu in Bethlehm berichten, der Evangelist Matthäus und der Evangelist Lukas. Bei Matthäus und bei Lukas findet man die Weihnachtsgeschichte jeweils im zweiten Kapitel.</w:t>
      </w:r>
    </w:p>
    <w:p>
      <w:pPr>
        <w:pStyle w:val="Normal"/>
        <w:jc w:val="both"/>
        <w:rPr>
          <w:rFonts w:ascii="Comic Sans MS" w:hAnsi="Comic Sans MS" w:cs="Comic Sans MS"/>
        </w:rPr>
      </w:pPr>
      <w:r>
        <w:rPr>
          <w:rFonts w:cs="Comic Sans MS" w:ascii="Comic Sans MS" w:hAnsi="Comic Sans MS"/>
        </w:rPr>
        <w:t>Vergleicht man die beiden Geschichten von der Geburt Jesu miteinander, stellt man überrascht fest, dass die beiden Evangelisten in unterschiedlichen Versionen von der Geburt Jesu erzählen. Und natürlich erhebt sich für den heutigen Leser sofort die Frage: Welche der beiden Geschichten ist denn nun die wahre Geschichte? Ist es die Geschichte von Matthäus, in der die Weisen aus dem Morgenland („die heiligen drei Könige“) vorkommen und der Stern von Bethlehem? Oder ist es die Fassung des Lukas, der von der Krippe erzählt im Stall von Bethlehem und von den Engeln und Hirten? Oder sind gar beide Geschichten nur fromme Erfindungen und am Ende ist keine von beiden wahr?</w:t>
      </w:r>
    </w:p>
    <w:p>
      <w:pPr>
        <w:pStyle w:val="Normal"/>
        <w:jc w:val="both"/>
        <w:rPr>
          <w:rFonts w:ascii="Comic Sans MS" w:hAnsi="Comic Sans MS" w:cs="Comic Sans MS"/>
        </w:rPr>
      </w:pPr>
      <w:r>
        <w:rPr>
          <w:rFonts w:cs="Comic Sans MS" w:ascii="Comic Sans MS" w:hAnsi="Comic Sans MS"/>
        </w:rPr>
        <w:t xml:space="preserve">Nun, Letzteres hat man seit längerer Zeit gemutmaßt. Sehr schnell war man mit der Auskunft zur Hand, die Geschichten von der Kindheit Jesu seien alle nur fromme Erbauungsgeschichten und ohne jeglichen historischen Wahrheitsgehalt. Heute ist man zum Glück erheblich vorsichtiger geworden in seinem Urteil über die Kindheitsgeschichten. Dennoch, die Frage bleibt: Sind sie nun wahr oder nich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I. Die antike Biographie und die Wahrheit der Kindheitsgeschichten</w:t>
      </w:r>
    </w:p>
    <w:p>
      <w:pPr>
        <w:pStyle w:val="Normal"/>
        <w:jc w:val="both"/>
        <w:rPr>
          <w:rFonts w:ascii="Comic Sans MS" w:hAnsi="Comic Sans MS" w:cs="Comic Sans MS"/>
        </w:rPr>
      </w:pPr>
      <w:r>
        <w:rPr>
          <w:rFonts w:cs="Comic Sans MS" w:ascii="Comic Sans MS" w:hAnsi="Comic Sans MS"/>
        </w:rPr>
        <w:t>Die Antwort muss lauten: Die Geschichten über die Kindheit Jesu sind wahr und sind zugleich nicht wahr. Wieso kann man sagen, dass die Geschichten wahr und zugleich nicht wahr sind? Man kann sagen, dass sie wahr und nicht wahr sind, weil die Menschen vor 2000 Jahren, als diese Geschichten geschrieben wurden, eine andere Vorstellung von dem hatten, was wir heute „wahr“ nennen. Um das zu verstehen, muss man sich damit beschäftigen, wie die Menschen damals das Leben berühmter Persönlichkeiten beschrieben haben. Das wollen wir uns klar machen, indem wir die moderne Art eine Biographie - also eine Lebensbeschreibung - zu verfassen, der antiken Art gegenüberstellen. Die folgende Übersicht zeigt die Unterschiede auf:</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u w:val="single"/>
              </w:rPr>
            </w:pPr>
            <w:r>
              <w:rPr>
                <w:rFonts w:cs="Comic Sans MS" w:ascii="Comic Sans MS" w:hAnsi="Comic Sans MS"/>
                <w:b/>
                <w:u w:val="single"/>
              </w:rPr>
              <w:t>Antike Biograph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u w:val="single"/>
              </w:rPr>
            </w:pPr>
            <w:r>
              <w:rPr>
                <w:rFonts w:cs="Comic Sans MS" w:ascii="Comic Sans MS" w:hAnsi="Comic Sans MS"/>
                <w:b/>
                <w:u w:val="single"/>
              </w:rPr>
              <w:t>Moderne Biographie</w:t>
            </w:r>
          </w:p>
        </w:tc>
      </w:tr>
      <w:tr>
        <w:trPr>
          <w:trHeight w:val="1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Erzählweise:</w:t>
            </w:r>
          </w:p>
          <w:p>
            <w:pPr>
              <w:pStyle w:val="Normal"/>
              <w:spacing w:lineRule="auto" w:line="360"/>
              <w:rPr>
                <w:rFonts w:ascii="Comic Sans MS" w:hAnsi="Comic Sans MS" w:cs="Comic Sans MS"/>
              </w:rPr>
            </w:pPr>
            <w:r>
              <w:rPr>
                <w:rFonts w:cs="Comic Sans MS" w:ascii="Comic Sans MS" w:hAnsi="Comic Sans MS"/>
              </w:rPr>
              <w:t>Ausgewählte Szen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Erzählweise:</w:t>
            </w:r>
          </w:p>
          <w:p>
            <w:pPr>
              <w:pStyle w:val="Normal"/>
              <w:spacing w:lineRule="auto" w:line="360"/>
              <w:rPr>
                <w:rFonts w:ascii="Comic Sans MS" w:hAnsi="Comic Sans MS" w:cs="Comic Sans MS"/>
              </w:rPr>
            </w:pPr>
            <w:r>
              <w:rPr>
                <w:rFonts w:cs="Comic Sans MS" w:ascii="Comic Sans MS" w:hAnsi="Comic Sans MS"/>
              </w:rPr>
              <w:t>Möglichst lückenloser Bericht</w:t>
            </w:r>
          </w:p>
        </w:tc>
      </w:tr>
      <w:tr>
        <w:trPr>
          <w:trHeight w:val="1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Erzählabsicht:</w:t>
            </w:r>
          </w:p>
          <w:p>
            <w:pPr>
              <w:pStyle w:val="Normal"/>
              <w:spacing w:lineRule="auto" w:line="360"/>
              <w:rPr>
                <w:rFonts w:ascii="Comic Sans MS" w:hAnsi="Comic Sans MS" w:cs="Comic Sans MS"/>
              </w:rPr>
            </w:pPr>
            <w:r>
              <w:rPr>
                <w:rFonts w:cs="Comic Sans MS" w:ascii="Comic Sans MS" w:hAnsi="Comic Sans MS"/>
              </w:rPr>
              <w:t xml:space="preserve">Lehrhaft - lobend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Erzählabsicht:</w:t>
            </w:r>
          </w:p>
          <w:p>
            <w:pPr>
              <w:pStyle w:val="Normal"/>
              <w:spacing w:lineRule="auto" w:line="360"/>
              <w:rPr>
                <w:rFonts w:ascii="Comic Sans MS" w:hAnsi="Comic Sans MS" w:cs="Comic Sans MS"/>
              </w:rPr>
            </w:pPr>
            <w:r>
              <w:rPr>
                <w:rFonts w:cs="Comic Sans MS" w:ascii="Comic Sans MS" w:hAnsi="Comic Sans MS"/>
              </w:rPr>
              <w:t>Kritisch - rekonstruierend</w:t>
            </w:r>
          </w:p>
        </w:tc>
      </w:tr>
      <w:tr>
        <w:trPr>
          <w:trHeight w:val="1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Persönlichkeitscharakter:</w:t>
            </w:r>
          </w:p>
          <w:p>
            <w:pPr>
              <w:pStyle w:val="Normal"/>
              <w:spacing w:lineRule="auto" w:line="360"/>
              <w:rPr>
                <w:rFonts w:ascii="Comic Sans MS" w:hAnsi="Comic Sans MS" w:cs="Comic Sans MS"/>
              </w:rPr>
            </w:pPr>
            <w:r>
              <w:rPr>
                <w:rFonts w:cs="Comic Sans MS" w:ascii="Comic Sans MS" w:hAnsi="Comic Sans MS"/>
              </w:rPr>
              <w:t>Keine Charakterentwicklu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Persönlichkeitscharakter:</w:t>
            </w:r>
          </w:p>
          <w:p>
            <w:pPr>
              <w:pStyle w:val="Normal"/>
              <w:spacing w:lineRule="auto" w:line="360"/>
              <w:rPr>
                <w:rFonts w:ascii="Comic Sans MS" w:hAnsi="Comic Sans MS" w:cs="Comic Sans MS"/>
              </w:rPr>
            </w:pPr>
            <w:r>
              <w:rPr>
                <w:rFonts w:cs="Comic Sans MS" w:ascii="Comic Sans MS" w:hAnsi="Comic Sans MS"/>
              </w:rPr>
              <w:t>Charakterentwicklung</w:t>
            </w:r>
          </w:p>
        </w:tc>
      </w:tr>
      <w:tr>
        <w:trPr>
          <w:trHeight w:val="170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Beschreibung der Kindheit:</w:t>
            </w:r>
          </w:p>
          <w:p>
            <w:pPr>
              <w:pStyle w:val="Normal"/>
              <w:spacing w:lineRule="auto" w:line="360"/>
              <w:rPr>
                <w:rFonts w:ascii="Comic Sans MS" w:hAnsi="Comic Sans MS" w:cs="Comic Sans MS"/>
              </w:rPr>
            </w:pPr>
            <w:r>
              <w:rPr>
                <w:rFonts w:cs="Comic Sans MS" w:ascii="Comic Sans MS" w:hAnsi="Comic Sans MS"/>
              </w:rPr>
              <w:t>Zunehmende Offenbarung des an sich unveränderlichen Personkern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Beschreibung der Kindheit:</w:t>
            </w:r>
          </w:p>
          <w:p>
            <w:pPr>
              <w:pStyle w:val="Normal"/>
              <w:spacing w:lineRule="auto" w:line="360"/>
              <w:rPr>
                <w:rFonts w:ascii="Comic Sans MS" w:hAnsi="Comic Sans MS" w:cs="Comic Sans MS"/>
              </w:rPr>
            </w:pPr>
            <w:r>
              <w:rPr>
                <w:rFonts w:cs="Comic Sans MS" w:ascii="Comic Sans MS" w:hAnsi="Comic Sans MS"/>
              </w:rPr>
              <w:t>Kindheit als prägende Phase, aus der sich die Identität entwickelt</w:t>
            </w:r>
          </w:p>
        </w:tc>
      </w:tr>
      <w:tr>
        <w:trPr>
          <w:trHeight w:val="21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Wichtige Themen:</w:t>
            </w:r>
          </w:p>
          <w:p>
            <w:pPr>
              <w:pStyle w:val="Normal"/>
              <w:numPr>
                <w:ilvl w:val="0"/>
                <w:numId w:val="2"/>
              </w:numPr>
              <w:spacing w:lineRule="auto" w:line="360"/>
              <w:rPr>
                <w:rFonts w:ascii="Comic Sans MS" w:hAnsi="Comic Sans MS" w:cs="Comic Sans MS"/>
              </w:rPr>
            </w:pPr>
            <w:r>
              <w:rPr>
                <w:rFonts w:cs="Comic Sans MS" w:ascii="Comic Sans MS" w:hAnsi="Comic Sans MS"/>
              </w:rPr>
              <w:t>Vorzeichen</w:t>
            </w:r>
          </w:p>
          <w:p>
            <w:pPr>
              <w:pStyle w:val="Normal"/>
              <w:numPr>
                <w:ilvl w:val="0"/>
                <w:numId w:val="2"/>
              </w:numPr>
              <w:spacing w:lineRule="auto" w:line="360"/>
              <w:rPr>
                <w:rFonts w:ascii="Comic Sans MS" w:hAnsi="Comic Sans MS" w:cs="Comic Sans MS"/>
              </w:rPr>
            </w:pPr>
            <w:r>
              <w:rPr>
                <w:rFonts w:cs="Comic Sans MS" w:ascii="Comic Sans MS" w:hAnsi="Comic Sans MS"/>
              </w:rPr>
              <w:t>Weissagungen</w:t>
            </w:r>
          </w:p>
          <w:p>
            <w:pPr>
              <w:pStyle w:val="Normal"/>
              <w:numPr>
                <w:ilvl w:val="0"/>
                <w:numId w:val="2"/>
              </w:numPr>
              <w:spacing w:lineRule="auto" w:line="360"/>
              <w:rPr>
                <w:rFonts w:ascii="Comic Sans MS" w:hAnsi="Comic Sans MS" w:cs="Comic Sans MS"/>
              </w:rPr>
            </w:pPr>
            <w:r>
              <w:rPr>
                <w:rFonts w:cs="Comic Sans MS" w:ascii="Comic Sans MS" w:hAnsi="Comic Sans MS"/>
              </w:rPr>
              <w:t>Außergewöhnliche Ereignis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Wichtige Themen:</w:t>
            </w:r>
          </w:p>
          <w:p>
            <w:pPr>
              <w:pStyle w:val="Normal"/>
              <w:numPr>
                <w:ilvl w:val="0"/>
                <w:numId w:val="3"/>
              </w:numPr>
              <w:spacing w:lineRule="auto" w:line="360"/>
              <w:rPr>
                <w:rFonts w:ascii="Comic Sans MS" w:hAnsi="Comic Sans MS" w:cs="Comic Sans MS"/>
              </w:rPr>
            </w:pPr>
            <w:r>
              <w:rPr>
                <w:rFonts w:cs="Comic Sans MS" w:ascii="Comic Sans MS" w:hAnsi="Comic Sans MS"/>
              </w:rPr>
              <w:t>Prägende Faktoren</w:t>
            </w:r>
          </w:p>
          <w:p>
            <w:pPr>
              <w:pStyle w:val="Normal"/>
              <w:numPr>
                <w:ilvl w:val="0"/>
                <w:numId w:val="3"/>
              </w:numPr>
              <w:spacing w:lineRule="auto" w:line="360"/>
              <w:rPr>
                <w:rFonts w:ascii="Comic Sans MS" w:hAnsi="Comic Sans MS" w:cs="Comic Sans MS"/>
              </w:rPr>
            </w:pPr>
            <w:r>
              <w:rPr>
                <w:rFonts w:cs="Comic Sans MS" w:ascii="Comic Sans MS" w:hAnsi="Comic Sans MS"/>
              </w:rPr>
              <w:t>Personen</w:t>
            </w:r>
          </w:p>
          <w:p>
            <w:pPr>
              <w:pStyle w:val="Normal"/>
              <w:numPr>
                <w:ilvl w:val="0"/>
                <w:numId w:val="3"/>
              </w:numPr>
              <w:spacing w:lineRule="auto" w:line="360"/>
              <w:rPr>
                <w:rFonts w:ascii="Comic Sans MS" w:hAnsi="Comic Sans MS" w:cs="Comic Sans MS"/>
              </w:rPr>
            </w:pPr>
            <w:r>
              <w:rPr>
                <w:rFonts w:cs="Comic Sans MS" w:ascii="Comic Sans MS" w:hAnsi="Comic Sans MS"/>
              </w:rPr>
              <w:t>Äußere Umstände</w:t>
            </w:r>
          </w:p>
        </w:tc>
      </w:tr>
      <w:tr>
        <w:trPr>
          <w:trHeight w:val="26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Bedeutsam: Das Typische</w:t>
            </w:r>
          </w:p>
          <w:p>
            <w:pPr>
              <w:pStyle w:val="Normal"/>
              <w:numPr>
                <w:ilvl w:val="0"/>
                <w:numId w:val="1"/>
              </w:numPr>
              <w:spacing w:lineRule="auto" w:line="360"/>
              <w:rPr>
                <w:rFonts w:ascii="Comic Sans MS" w:hAnsi="Comic Sans MS" w:cs="Comic Sans MS"/>
              </w:rPr>
            </w:pPr>
            <w:r>
              <w:rPr>
                <w:rFonts w:cs="Comic Sans MS" w:ascii="Comic Sans MS" w:hAnsi="Comic Sans MS"/>
              </w:rPr>
              <w:t>Auf sich vereinen der Eigenschaften anderer großer Persönlichkeiten</w:t>
            </w:r>
          </w:p>
          <w:p>
            <w:pPr>
              <w:pStyle w:val="Normal"/>
              <w:numPr>
                <w:ilvl w:val="0"/>
                <w:numId w:val="1"/>
              </w:numPr>
              <w:spacing w:lineRule="auto" w:line="360"/>
              <w:rPr>
                <w:rFonts w:ascii="Comic Sans MS" w:hAnsi="Comic Sans MS" w:cs="Comic Sans MS"/>
              </w:rPr>
            </w:pPr>
            <w:r>
              <w:rPr>
                <w:rFonts w:cs="Comic Sans MS" w:ascii="Comic Sans MS" w:hAnsi="Comic Sans MS"/>
              </w:rPr>
              <w:t>Verkörperung einer Tugend, die in den Taten fassbar wir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rPr>
            </w:pPr>
            <w:r>
              <w:rPr>
                <w:rFonts w:cs="Comic Sans MS" w:ascii="Comic Sans MS" w:hAnsi="Comic Sans MS"/>
                <w:b/>
              </w:rPr>
              <w:t>Bedeutsam: Das Individuelle</w:t>
            </w:r>
          </w:p>
          <w:p>
            <w:pPr>
              <w:pStyle w:val="Normal"/>
              <w:numPr>
                <w:ilvl w:val="0"/>
                <w:numId w:val="4"/>
              </w:numPr>
              <w:spacing w:lineRule="auto" w:line="360"/>
              <w:rPr>
                <w:rFonts w:ascii="Comic Sans MS" w:hAnsi="Comic Sans MS" w:cs="Comic Sans MS"/>
              </w:rPr>
            </w:pPr>
            <w:r>
              <w:rPr>
                <w:rFonts w:cs="Comic Sans MS" w:ascii="Comic Sans MS" w:hAnsi="Comic Sans MS"/>
              </w:rPr>
              <w:t>Originalität</w:t>
            </w:r>
          </w:p>
          <w:p>
            <w:pPr>
              <w:pStyle w:val="Normal"/>
              <w:numPr>
                <w:ilvl w:val="0"/>
                <w:numId w:val="4"/>
              </w:numPr>
              <w:spacing w:lineRule="auto" w:line="360"/>
              <w:rPr>
                <w:rFonts w:ascii="Comic Sans MS" w:hAnsi="Comic Sans MS" w:cs="Comic Sans MS"/>
              </w:rPr>
            </w:pPr>
            <w:r>
              <w:rPr>
                <w:rFonts w:cs="Comic Sans MS" w:ascii="Comic Sans MS" w:hAnsi="Comic Sans MS"/>
              </w:rPr>
              <w:t>Unverwechselbarkeit</w:t>
            </w:r>
          </w:p>
          <w:p>
            <w:pPr>
              <w:pStyle w:val="Normal"/>
              <w:numPr>
                <w:ilvl w:val="0"/>
                <w:numId w:val="4"/>
              </w:numPr>
              <w:spacing w:lineRule="auto" w:line="360"/>
              <w:rPr>
                <w:rFonts w:ascii="Comic Sans MS" w:hAnsi="Comic Sans MS" w:cs="Comic Sans MS"/>
              </w:rPr>
            </w:pPr>
            <w:r>
              <w:rPr>
                <w:rFonts w:cs="Comic Sans MS" w:ascii="Comic Sans MS" w:hAnsi="Comic Sans MS"/>
              </w:rPr>
              <w:t>Reife</w:t>
            </w:r>
          </w:p>
          <w:p>
            <w:pPr>
              <w:pStyle w:val="Normal"/>
              <w:spacing w:lineRule="auto" w:line="3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Von einer modernen Biographie erwarten wir heute, dass das Leben eines Menschen lückenlos beschrieben und damit rekonstruiert wird. In der antiken Biographie ist das anders. Hier wird ein Leben nicht in allen Einzelheiten beschrieben, sondern der Verfasser schildert nur ausgesuchte Begebenheiten aus einem Leben, von denen er glaubt, dass sie das Bild einer Persönlichkeit treffend wiedergeben.</w:t>
      </w:r>
    </w:p>
    <w:p>
      <w:pPr>
        <w:pStyle w:val="Normal"/>
        <w:jc w:val="both"/>
        <w:rPr>
          <w:rFonts w:ascii="Comic Sans MS" w:hAnsi="Comic Sans MS" w:cs="Comic Sans MS"/>
        </w:rPr>
      </w:pPr>
      <w:r>
        <w:rPr>
          <w:rFonts w:cs="Comic Sans MS" w:ascii="Comic Sans MS" w:hAnsi="Comic Sans MS"/>
        </w:rPr>
        <w:t>Von einer modernen Biographie erwarten wir, dass der Autor genügend kritische Distanz mitbringt, um möglichst unvoreingenommen und objektiv das Leben eines anderen Menschen zu beschreiben. In der Antike jedoch schreibt man Biographien nur dann, wenn man die Bedeutung eines Menschen herausstellen will. Schon die Tatsache, dass jemand das Leben eines anderen überhaupt beschreibt, zeichnet diesen Menschen aus. Die Biographie soll die Persönlichkeit nach Möglichkeit in einem ganz und gar positiven Licht darstellen. Oftmals verstehen sich die antiken Biographien als Werbeschriften, die im Leser die Begeisterung für einen Menschen wecken wollen.</w:t>
      </w:r>
    </w:p>
    <w:p>
      <w:pPr>
        <w:pStyle w:val="Normal"/>
        <w:jc w:val="both"/>
        <w:rPr>
          <w:rFonts w:ascii="Comic Sans MS" w:hAnsi="Comic Sans MS" w:cs="Comic Sans MS"/>
        </w:rPr>
      </w:pPr>
      <w:r>
        <w:rPr>
          <w:rFonts w:cs="Comic Sans MS" w:ascii="Comic Sans MS" w:hAnsi="Comic Sans MS"/>
        </w:rPr>
        <w:t>Ein überaus wichtiger Unterschied zwischen moderner und antiker Biographie betrifft die Auffassung vom Charakter eines Menschen. Die moderne Psychologie hat uns gelehrt, dass sich eine Persönlichkeit langsam entwickelt. Jeder Mensch durchläuft in seinem Leben bestimmte Lebensphasen, von denen die Kindheit die erste Lebensphase ist, die sich im Übrigen nochmals in einzelne Entwicklungsabschnitte unterteilen lässt. Der antike Mensch denkt in diesem Punkt anders. Erst in dem Augenblick, in dem ein Mensch plötzlich aus der Verborgenheit in den Mittelpunkt des weltgeschichtlichen Interesses trat, wurde er für den antiken Historiker interessant. Was sich jetzt am reifen Menschen zeigte, das war – so dachte man – schon von Anfang an in diesem Menschen angelegt. Während also der moderne Verfasser einer Biographie bemüht ist, die Entwicklung eines Charakters sorgfältig nachzuzeichnen und das Denken und Handeln einer Person verstehbar zu machen, hat der antike Biograph ein anderes Ziel: Er zeigt, wie sich ein Mensch zusehends in seinem wahren– und das heißt: in seinem an sich unveränderlichen Charakter – offenbart.</w:t>
      </w:r>
    </w:p>
    <w:p>
      <w:pPr>
        <w:pStyle w:val="Normal"/>
        <w:jc w:val="both"/>
        <w:rPr>
          <w:rFonts w:ascii="Comic Sans MS" w:hAnsi="Comic Sans MS" w:cs="Comic Sans MS"/>
        </w:rPr>
      </w:pPr>
      <w:r>
        <w:rPr>
          <w:rFonts w:cs="Comic Sans MS" w:ascii="Comic Sans MS" w:hAnsi="Comic Sans MS"/>
        </w:rPr>
        <w:t>Die moderne Biographie fragt nach den Faktoren, die das Leben eines Menschen maßgeblich beeinflussten: nach den Eltern oder anderen Bezugspersonen, nach prägenden Erfahrungen und den Bedingungen überhaupt, unter denen ein Mensch aufgewachsen ist. Weil es in der antiken Biographie nicht um die Entwicklung, sondern um die Offenbarung eines Charakters geht, fragt man hier nach besonderen Vorzeichen, an denen man erkennen kann, dass man es mit einer bedeutenden Persönlichkeit zu tun hat. Die antike Biographie hat ein ausgeprägtes Interesses an Weissagungen über ein Kind, an Wundern und anderen merkwürdigen Begebenheiten, die schon früh erkennen lassen, dass aus einem Menschen später einmal etwas Besonderes wi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in letzter Unterschied zwischen moderner und antiker Lebensbeschreibung betrifft die Originalität einer Persönlichkeit. Heute geht man davon aus, dass eine Person umso markanter ist, je mehr sie sich von anderen Personen abhebt und unterscheidet. Originalität und Unverwechselbarkeit sind gefragt. Im Rahmen der antiken Biographie ist das anders. Dort zeigt sich die Größe einer Person nicht in ihrer Unverwechselbarkeit. Im Gegenteil: eine Person erscheint hier umso bedeutsamer, je mehr sie herausragende Eigenschaften anderer großer Persönlichkeiten auf sich vereinigen kann. In der Antike ist nicht Originalität gefragt. Größe bemisst sich daran, inwieweit man einen Menschen in eine Reihe mit anderen großen Menschen stellen kan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s Vergegenwärtigen dieser beträchtlichen Unterschiede in der Persönlichkeitsauffassung kann uns helfen, die antiken Kindheitsgeschichten überhaupt und damit auch die Geschichten von der Geburt Jesu in den Evangelien besser zu versteh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II. Übereinstimmende Informationen aus den Kindheitsgeschichten</w:t>
      </w:r>
    </w:p>
    <w:p>
      <w:pPr>
        <w:pStyle w:val="Normal"/>
        <w:jc w:val="both"/>
        <w:rPr>
          <w:rFonts w:ascii="Comic Sans MS" w:hAnsi="Comic Sans MS" w:cs="Comic Sans MS"/>
        </w:rPr>
      </w:pPr>
      <w:r>
        <w:rPr>
          <w:rFonts w:cs="Comic Sans MS" w:ascii="Comic Sans MS" w:hAnsi="Comic Sans MS"/>
        </w:rPr>
        <w:t>Bevor wir uns die Kindheitsgeschichten im Einzelnen anschauen, wollen wir noch kurz überprüfen, worin die Berichte von Matthäus und Lukas übereinstimmen. Beide Evangelisten erzählen, dass Jesus in Bethlehem geboren wurde. Bethlehem ist die Stadt, aus der David stammte und aus der man den künftigen Messias, den neuen König David erwartete. Der Ort seiner Geburt weist also Jesus als möglichen Kandidaten für den Messias aus. Nun hat man geargwöhnt, dass die Überlieferung, Jesus stamme aus Bethlehem, historisch nicht zutreffend sei. Vielmehr wäre er doch als „Jesus aus Nazareth“ in die Geschichte eingegangen. Folglich wäre der Bericht über die Geburt in Bethlehem nur eine nachträgliche fromme Erfindung, um Jesus nachträglich noch messianische Ehren zukommen zu lassen. Das will einem zunächst eingehen – doch Vorsicht! Formal gilt: Wenn zwei antike Quellen unabhängig voneinander eine identische Information bringen, muss man das sehr ernst nehmen. Inhaltlich gilt: Dass man den Messias aus Bethlehem erwartete, spricht nicht gegen eine Geburt Jesu in Bethlehem. Die Tatsache, dass man mit einem bestimmten Ereignis oder einer bestimmten Folge von Ereignissen rechnete, heißt noch lange nicht, dass diese Ereignisse – wenn sie denn so eintreffen – nicht wahr sein könnten. Zur Bezeichnung Jesus von Nazareth ist zu bemerken, dass dieser Ausdruck sich auf das öffentliche Wirken Jesu bezieht, den Ort, an dem er in Erscheinung getreten ist. Das sagt aber nichts über den Geburtsort. Es kann also sehr gut möglich sein, dass Jesus tatsächlich in Bethlehem das Licht der Welt erblickt hat.</w:t>
      </w:r>
    </w:p>
    <w:p>
      <w:pPr>
        <w:pStyle w:val="Normal"/>
        <w:jc w:val="both"/>
        <w:rPr>
          <w:rFonts w:ascii="Comic Sans MS" w:hAnsi="Comic Sans MS" w:cs="Comic Sans MS"/>
        </w:rPr>
      </w:pPr>
      <w:r>
        <w:rPr>
          <w:rFonts w:cs="Comic Sans MS" w:ascii="Comic Sans MS" w:hAnsi="Comic Sans MS"/>
        </w:rPr>
        <w:t>Neben der Ortsangabe überliefern beide Evangelisten den Namen der Mutter Jesu, Maria, und den Namen des Vaters Jesu, Josef. Beide sagen von Josef, dass er nicht der leibliche Vater, sondern nur der Nährvater Jesu war. Ebenfalls sind sich beide Evangelisten einig, dass Maria und Josef nur verlobt, aber noch nicht verheiratet sind. Übereinstimmend erzählen beide Evangelisten zudem, dass die Schwangerschaft Mariens auf das Wirken des Heiligen Geistes zurückzuführen ist. Nicht zuletzt betonen Matthäus wie Lukas, dass Jesus aufgrund seiner Geburt kraft des Heiligen Geistes der erwartete Messias Israels 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V. Die Kindheitsgeschichte des Matthäu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rzählweise</w:t>
      </w:r>
    </w:p>
    <w:p>
      <w:pPr>
        <w:pStyle w:val="Normal"/>
        <w:jc w:val="both"/>
        <w:rPr>
          <w:rFonts w:ascii="Comic Sans MS" w:hAnsi="Comic Sans MS" w:cs="Comic Sans MS"/>
        </w:rPr>
      </w:pPr>
      <w:r>
        <w:rPr>
          <w:rFonts w:cs="Comic Sans MS" w:ascii="Comic Sans MS" w:hAnsi="Comic Sans MS"/>
        </w:rPr>
        <w:t>Matthäus überliefert uns keinen lückenlosen Bericht über Jesu Kindheit. Wir erfahren lediglich die Umstände seiner Geburt. Dann erzählt Matthäus vom Besuch der Weisen aus dem Morgenland, an den sich die Ermordung der Kinder von Bethlehem anschließt, und von der Flucht der Heiligen Familie nach Ägypten. Matthäus hat also kein Interesse an einer umfassenden Dokumentation der Kindheit Jesu. Er wählt gezielt Nachrichten aus, von denen er glaubt, dass sie für das Verständnis dessen, wer Jesus ist, unabdingbar si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rzählabsicht</w:t>
      </w:r>
    </w:p>
    <w:p>
      <w:pPr>
        <w:pStyle w:val="Normal"/>
        <w:jc w:val="both"/>
        <w:rPr>
          <w:rFonts w:ascii="Comic Sans MS" w:hAnsi="Comic Sans MS" w:cs="Comic Sans MS"/>
        </w:rPr>
      </w:pPr>
      <w:r>
        <w:rPr>
          <w:rFonts w:cs="Comic Sans MS" w:ascii="Comic Sans MS" w:hAnsi="Comic Sans MS"/>
        </w:rPr>
        <w:t>Mit Hilfe der einzelnen Episoden rund um die Geburt Jesu greift Matthäus jeweils bestimmte Motive der biblischen Überlieferung auf, um vor allem zwei Dinge zu zeigen: Jesus ist der Sohn Davids und als Sohn Davids ist er zugleich der Messias, den man in Israel am Ende der Zeit erwartet hat.</w:t>
      </w:r>
    </w:p>
    <w:p>
      <w:pPr>
        <w:pStyle w:val="Normal"/>
        <w:jc w:val="both"/>
        <w:rPr/>
      </w:pPr>
      <w:r>
        <w:rPr>
          <w:rFonts w:cs="Comic Sans MS" w:ascii="Comic Sans MS" w:hAnsi="Comic Sans MS"/>
        </w:rPr>
        <w:t>Matthäus erzählt die Geschichte der Geburt Jesu aus der Perspektive des Josef. Josef erscheint ein Engel, um die wunderbare Geburt Jesu anzukündigen. Josef erhält den Auftrag, Maria noch vor der Geburt als seine Frau zu sich zu nehmen. Josef wird aufgefordert, dem Kind den Namen Jesus zu geben. Durch die Betonung der Rolle des Josef möchte Matthäus deutlich machen, dass Jesus – wie Josef selbst – aus dem Hause Davids stammt, also königlicher Abstammung ist und damit legitimerweise als Messias betrachtet werden kann. Im übrigen lässt sich nach Matthäus der Stammbaum des Josef bis auf Abraham zurückführen, auf denjenigen, mit dem die Erwählungsgeschichte Israels begann und der als Vater des Glaubens gilt. Mit der Geburt aus der Jungfrau Maria erfüllt sich nach Matthäus zudem eine Verheißung des Propheten Jesaja, der angekündigt hatte, dass einmal die Jungfrau empfangen und ein Kind gebären wer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underbare Vorzeichen für das spätere Leben</w:t>
      </w:r>
    </w:p>
    <w:p>
      <w:pPr>
        <w:pStyle w:val="Normal"/>
        <w:jc w:val="both"/>
        <w:rPr>
          <w:rFonts w:ascii="Comic Sans MS" w:hAnsi="Comic Sans MS" w:cs="Comic Sans MS"/>
        </w:rPr>
      </w:pPr>
      <w:r>
        <w:rPr>
          <w:rFonts w:cs="Comic Sans MS" w:ascii="Comic Sans MS" w:hAnsi="Comic Sans MS"/>
        </w:rPr>
        <w:t xml:space="preserve">Bei der Geburt Jesu erstrahlt plötzlich ein neuer Stern. So hatte es der Prophet Bileam im Alten Testament bereits angekündigt. Auch hier geht also eine alte Heilserwartung in Erfüllung. Allerdings wird dieses wunderbare Vorzeichen, der neue Stern, von den Menschen in Israel nicht wahrgenommen. Im Gegenteil: Es sind Fremde, die Magier aus dem Osten, die kommen, um dem neugeborenen Messias zu huldigen. Sie bringen ihm drei herrliche Geschenke: Gold, Weihrauch und Myrrhe, weshalb man später gemutmaßt hat, dass es entsprechend der Anzahl der Geschenke auch drei Weise – oder wie man volkstümlich sagte – drei Könige waren. </w:t>
      </w:r>
    </w:p>
    <w:p>
      <w:pPr>
        <w:pStyle w:val="Normal"/>
        <w:jc w:val="both"/>
        <w:rPr>
          <w:rFonts w:ascii="Comic Sans MS" w:hAnsi="Comic Sans MS" w:cs="Comic Sans MS"/>
        </w:rPr>
      </w:pPr>
      <w:r>
        <w:rPr>
          <w:rFonts w:cs="Comic Sans MS" w:ascii="Comic Sans MS" w:hAnsi="Comic Sans MS"/>
        </w:rPr>
        <w:t xml:space="preserve">In dieser Begebenheit wird schon vorweggenommen, was sich im späteren öffentlichen Leben des erwachsenen Jesus abzeichnen wird: der Streit darum, wer Jesus wirklich ist. Das auserwählte Volk erkennt Jesus nicht als den an, der zu ihm gesandt war. Vielmehr kommen Fremde nach Jerusalem. </w:t>
      </w:r>
    </w:p>
    <w:p>
      <w:pPr>
        <w:pStyle w:val="Normal"/>
        <w:jc w:val="both"/>
        <w:rPr>
          <w:rFonts w:ascii="Comic Sans MS" w:hAnsi="Comic Sans MS" w:cs="Comic Sans MS"/>
        </w:rPr>
      </w:pPr>
      <w:r>
        <w:rPr>
          <w:rFonts w:cs="Comic Sans MS" w:ascii="Comic Sans MS" w:hAnsi="Comic Sans MS"/>
        </w:rPr>
        <w:t>Aber auch im Kommen der Fremden erfüllt sich der alte Traum, dass am Ende der Zeiten alle fremden Völker ihre Schätze zum Tempel nach Jerusalem kommen und Jerusalem der Mittelpunkt und das Zentrum einer neuen, in Gott geeinten Menschheit sein wird. Doch jetzt ist der Tempel kein Gebäude, sondern ein Mensch. Gott „wohnt“ sozusagen in Jesus Christus. Deshalb gebühren ihm die Geschenke der Völker.</w:t>
      </w:r>
    </w:p>
    <w:p>
      <w:pPr>
        <w:pStyle w:val="Normal"/>
        <w:jc w:val="both"/>
        <w:rPr>
          <w:rFonts w:ascii="Comic Sans MS" w:hAnsi="Comic Sans MS" w:cs="Comic Sans MS"/>
        </w:rPr>
      </w:pPr>
      <w:r>
        <w:rPr>
          <w:rFonts w:cs="Comic Sans MS" w:ascii="Comic Sans MS" w:hAnsi="Comic Sans MS"/>
        </w:rPr>
        <w:t xml:space="preserve">Während die Heiden Jesus noch vor Israel in seiner Bedeutung als Messias erkennen, will Herodes das Kind Jesus töten lassen. Was bei der Geburt Jesu fehlschlägt, wird später gelingen: Jesus wird in Israel einen gewaltsamen Tod erleiden. So fällt also schon bei der Geburt der Schatten künftiger Ereignisse über Jesus. </w:t>
      </w:r>
    </w:p>
    <w:p>
      <w:pPr>
        <w:pStyle w:val="Normal"/>
        <w:jc w:val="both"/>
        <w:rPr/>
      </w:pPr>
      <w:r>
        <w:rPr>
          <w:rFonts w:cs="Comic Sans MS" w:ascii="Comic Sans MS" w:hAnsi="Comic Sans MS"/>
        </w:rPr>
        <w:t>In dem Mord an den Kindern in Bethlehem klingt noch ein anderes Motiv aus dem Alten Testament an: Das Motiv von Mose, der beim Mord der Ägypter an den Kindern Israels auf wunderbare Weise vor dem Tod gerettet wird. Matthäus stellt somit Jesus als einen neuen Mose dar. Wie Mose für Israel zum Mittler des alten Bundes wurde, so ist Jesus der Mittler des neuen Bundes, den er später in der Bergpredigt machtvoll ankündigen wir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Jesus in einer Reihe mit großen Vorgängern aus Israel</w:t>
      </w:r>
    </w:p>
    <w:p>
      <w:pPr>
        <w:pStyle w:val="Normal"/>
        <w:jc w:val="both"/>
        <w:rPr/>
      </w:pPr>
      <w:r>
        <w:rPr>
          <w:rFonts w:cs="Comic Sans MS" w:ascii="Comic Sans MS" w:hAnsi="Comic Sans MS"/>
        </w:rPr>
        <w:t>Wie wir gesehen haben, stellt Matthäus Jesus in eine Reihe mit anderen großen Persönlichkeiten aus der Vergangenheit dar: Mit Abraham verbindet ihn die Erwählungsgeschichte Israels, mit Mose der Kindermord, mit David die königliche Abstammung, mit Bileam die Weissagung des Sterns, mit Jesaja die Ankündigung der Geburt aus der Jungfrau. All diese Elemente können als Indizien gewertet werden, die Jesus als den erwarteten Messias Israels ausweisen. Jesus ist also umso größer, je mehr er die großen Eigenschaften seiner Vorgänger auf sich vereinigen kann. Zugleich macht Matthäus damit deutlich: Jesus steht in der Kontinuität mit all den früheren Persönlichkeiten der Heilsgeschichte. Jesus führt diese Tradition fort und zugleich ist in ihm die Vollendung geschenk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V. Die Kindheitsgeschichte des Luk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rzählweise</w:t>
      </w:r>
    </w:p>
    <w:p>
      <w:pPr>
        <w:pStyle w:val="Normal"/>
        <w:jc w:val="both"/>
        <w:rPr>
          <w:rFonts w:ascii="Comic Sans MS" w:hAnsi="Comic Sans MS" w:cs="Comic Sans MS"/>
        </w:rPr>
      </w:pPr>
      <w:r>
        <w:rPr>
          <w:rFonts w:cs="Comic Sans MS" w:ascii="Comic Sans MS" w:hAnsi="Comic Sans MS"/>
        </w:rPr>
        <w:t>Was bei Matthäus zu beobachten war, gilt in ähnlicher Weise auch für den Evangelisten Lukas. Lukas überliefert nur ausgewählte Episoden aus der Kindheit Jesu. Über Matthäus hinaus schildert Lukas jeweils parallel die Kindheit Johannes des Täufers und die Kindheit Jesu und zwar vom Moment der Verheißung der Geburt an bis zur eigentlichen Geburt. Nach der Geburt berichtet Lukas noch von der Beschneidung Jesu und seiner Darstellung im Tempel. Dann macht die Erzählung einen großen Sprung und wir erfahren, dass der zwölfjährige Jesus bei einer Wallfahrt der Familie im Jerusalemer Tempel verloren ging. Lukas ist somit der einzige unter den Evangelisten, der auch eine Begebenheit aus dem Leben des heranwachsenden Jesus überliefe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rzählabsicht</w:t>
      </w:r>
    </w:p>
    <w:p>
      <w:pPr>
        <w:pStyle w:val="Normal"/>
        <w:jc w:val="both"/>
        <w:rPr>
          <w:rFonts w:ascii="Comic Sans MS" w:hAnsi="Comic Sans MS" w:cs="Comic Sans MS"/>
        </w:rPr>
      </w:pPr>
      <w:r>
        <w:rPr>
          <w:rFonts w:cs="Comic Sans MS" w:ascii="Comic Sans MS" w:hAnsi="Comic Sans MS"/>
        </w:rPr>
        <w:t>Wie Matthäus ist auch Lukas bemüht, die Messianität Jesu vom ersten Augenblick seines Lebens zu zeigen. Lukas verfolgt in diesem Zusammenhang besonders zwei Ziele. Zum einen unterstreicht er immer wieder, dass sich die Familie Jesu peinlich genau an die jüdischen Kultvorschriften gehalten hat (Beschneidung, Darstellung im Tempel nach 40 Tagen). Jesus stellt sich nicht über das Gesetz, sondern er erfüllt das Gesetz. Um die Bedeutung dieses Tatbestandes zu ermessen, muss man sich vergegenwärtigen, dass das Gesetz dem sündigen Menschen gegeben war als Weisung und Richtlinie für ein gottgefälliges Leben, auch wenn der Mensch immer wieder hinter den Vorschriften des Gesetzes zurückblieb. Mit dem Kommen Jesu ändert sich dies. Denn diesmal befolgt jemand das Gesetz, der seit Geburt an ganz und gar nach dem Willen Gottes lebt, weil er aus Gottes Geist gezeugt ist. Jesus erfüllt somit als erster Mensch das Gesetz wirklich. Damit macht er das Gesetz überflüssig. Mehr noch: Jesus selbst wird ab jetzt das Gesetz. Der Bund zwischen Gott und Menschen ist nicht mehr in Anweisungen zusammengefasst, sondern eine Person verkörpert diesen neuen Bund: Jesus Christus.</w:t>
      </w:r>
    </w:p>
    <w:p>
      <w:pPr>
        <w:pStyle w:val="Normal"/>
        <w:jc w:val="both"/>
        <w:rPr>
          <w:rFonts w:ascii="Comic Sans MS" w:hAnsi="Comic Sans MS" w:cs="Comic Sans MS"/>
        </w:rPr>
      </w:pPr>
      <w:r>
        <w:rPr>
          <w:rFonts w:cs="Comic Sans MS" w:ascii="Comic Sans MS" w:hAnsi="Comic Sans MS"/>
        </w:rPr>
        <w:t xml:space="preserve">Ein zweites Ziel verfolgt Lukas mit seiner Darstellung der Geburt und Kindheit Jesu. Lukas betont die weltgeschichtliche Dimension der Geburt Jesu und die universale Bedeutung dieses Heilsangebotes Gottes. Die weltgeschichtliche Dimension wird aus der Datierung der Geburt Jesu ersichtlich. Jesus wird zur Zeit des Kaisers Augustus geboren. Bewusst stellt Lukas die Geburt des Messias in den Zusammenhang mit der römischen Weltherrschaft. Denn wie die Römer die Welt beherrschen und mit Gewalt und militärischer Macht ihr Reich ausbreiten, so wird das Reich des neugeborenen Messias sich gewaltlos und friedlich ausbreiten. Am Ende der Apostelgeschichte, die Lukas seinem Evangelium anfügt, wird erzählt, wie der Apostel Paulus das Evangelium nach Rom bringt, ins Zentrum der antiken Welt. Lukas macht auf diese Weise deutlich, dass der Siegeszug des Christentums nicht aufzuhalten ist. </w:t>
      </w:r>
    </w:p>
    <w:p>
      <w:pPr>
        <w:pStyle w:val="Normal"/>
        <w:jc w:val="both"/>
        <w:rPr>
          <w:rFonts w:ascii="Comic Sans MS" w:hAnsi="Comic Sans MS" w:cs="Comic Sans MS"/>
        </w:rPr>
      </w:pPr>
      <w:r>
        <w:rPr>
          <w:rFonts w:cs="Comic Sans MS" w:ascii="Comic Sans MS" w:hAnsi="Comic Sans MS"/>
        </w:rPr>
        <w:t>Die universale Bedeutung der Geburt Jesu kann man daraus ersehen, dass der Stammbaum Jesu bei Lukas nicht bis auf Abraham, sondern bis Adam zurückgeht. Die Wurzeln des Heiles liegen damit nicht erst beim Beginn der Erwählungsgeschichte Israels, sondern sie reichen zurück bis zur Erschaffung der Welt. Jesus ist der neue Adam, da in seiner Geburt die Menschheit erneuert wird. Lukas wird nicht müde zu betonen, dass das Heil, das in Jesus seinen Anfang nimmt, nicht nur dem auserwählten Volk gilt. Auch wenn Jesus das Gesetz peinlich genau erfüllt, auch wenn er sich bewusst in die Tradition der Väter stellt, so gilt doch das Heil allen Menschen, auch den Heiden. Schon die Engel über den Feldern von Bethlehem sprechen vom Frieden, der allen Menschen angeboten ist, die bei Gott Gnade gefunden haben, und der greise Simeon verkündet, dass Christus nicht nur der Ruhm Israels ist, sondern auch das Licht zur Erleuchtung der Heiden. Wiederum ist es die Apostelgeschichte, in der Lukas erzählt, wie sich die Verkündigung der Apostel zunächst an die Juden wendet, und erst dann an die Heiden ergeht, als die Juden das Heilsangebot ausschla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underbare Vorzeichen für das spätere Leben</w:t>
      </w:r>
    </w:p>
    <w:p>
      <w:pPr>
        <w:pStyle w:val="Normal"/>
        <w:jc w:val="both"/>
        <w:rPr>
          <w:rFonts w:ascii="Comic Sans MS" w:hAnsi="Comic Sans MS" w:cs="Comic Sans MS"/>
        </w:rPr>
      </w:pPr>
      <w:r>
        <w:rPr>
          <w:rFonts w:cs="Comic Sans MS" w:ascii="Comic Sans MS" w:hAnsi="Comic Sans MS"/>
        </w:rPr>
        <w:t>Lukas schildert die Ereignisse rund um die Geburt Jesu ganz aus der Perspektive Mariens, während Matthäus sie aus der Sicht des Josef erzählt hatte. Indem Lukas die Geburt Jesu der Geburt Johannes des Täufers gegenüberstellt, gelingt es ihm, dem Leser seines Evangeliums die Besonderheit der Geburt Jesu vorzuführen. Denn Johannes der Täufer wird von einer Frau im fortgeschrittenen Alter zur Welt gebracht, die eigentlich nicht mehr hoffen konnte, Kinder zu bekommen. Elisabeth, die Mutter des Täufers Johannes, steht damit in einer Reihe mit anderen außergewöhnlichen Geburten, von denen das Alte Testament erzählt, allen voran mit Sara, die Abraham noch im hohen Alter aufgrund einer göttlichen Verheißung Isaak geboren hatte. Während also Elisabeth und damit der Täufer am Ende einer langen Tradition steht, wird mit der Geburt Jesu aus Maria ein neues Kapitel in der Heilsgeschichte aufgeschlagen. Denn in Maria handelt es sich nicht um eine Frau im fortgeschrittenen Alter, die sich lange vergeblich nach einem Kind gesehnt hatte. Maria ist im Gegensatz dazu Jungfrau und erst mit Josef verlobt. Das Kind, das sie gebiert, hat sie vom Heiligen Geist empfangen. Damit ist gesagt, dass Jesus nicht wie alle anderen Rettergestalten vor ihm den Geist Gottes für eine bestimmte Heilstat verliehen bekommt. Jesus lebt aus dem Geist Gottes vom ersten Augenblick seines Lebens an. Er ist Gottes Sohn und vereint somit in sich göttliche und menschliche Natur. Das hebt ihn über alle anderen Menschen und Retter hinaus. In ihm wird der alte Menschheitstraum wahr, dass die Einheit von Gott und Mensch – die im Sündenfall zerbrochen war – wiederhergestellt werden könne. Die Jungfrauengeburt steht nicht unter dem Zeichen der Vergeblichkeit menschlicher Anstrengung wie bei Elisabeth, sondern unter dem Zeichen eines reinen Neuanfangs, den Gott wirkt, wo sich ihm ein Mensch so ganz öffnet wie Maria es tut.</w:t>
      </w:r>
    </w:p>
    <w:p>
      <w:pPr>
        <w:pStyle w:val="Normal"/>
        <w:jc w:val="both"/>
        <w:rPr>
          <w:rFonts w:ascii="Comic Sans MS" w:hAnsi="Comic Sans MS" w:cs="Comic Sans MS"/>
        </w:rPr>
      </w:pPr>
      <w:r>
        <w:rPr>
          <w:rFonts w:cs="Comic Sans MS" w:ascii="Comic Sans MS" w:hAnsi="Comic Sans MS"/>
        </w:rPr>
        <w:t>Zu den wunderbaren Vorzeichen in der lukanischen Kindheitsgeschichte gehören neben der Jungfrauengeburt vor allem die Vorhersagen, die jeweils an Maria ergehen, und die sich auf die Zukunft des Kindes beziehen, das zur Welt kommen soll. Maria erfährt vom Engel Gabriel, dass Jesus – kraft des Geistes empfangen - den Thron Davids besteigen und seine Herrschaft kein Ende haben wird. Von Elisabeth wird Maria mehr als alle anderen Frauen gepriesen, weil sie den Herrn gebären wird. Von den Hirten hört Maria, dass die Engel Jesus als den Messias angekündigt haben, der in der Davidsstadt Bethlehm geboren werden soll. Der greise Simeon besingt Jesus als Erfüllung der Hoffnung Israels und als Heil für die Heiden. Zudem kündigt Simeon an, dass sich an Jesus später einmal die Geister scheiden werden. Viele werden durch ihn aufgerichtet werden, andere werden an ihm Anstoß nehmen und zu Fall kommen. Maria selbst wird laut Simeon ein Schwert durch die Seele dringen – ein unmissverständlicher Hinweis auf Jesu gewaltsamen Tod. Die wunderbaren Vorhersagen gipfeln schließlich im Zeugnis des zwölfjährigen Jesus im Tempel, der auf die Frage seiner besorgten Mutter nach seinem Verbleib antwortet, ob sie denn nicht gewusst habe, dass er im Tempel, im Haus seines Vaters sein müsse. Jesus selbst relativiert auf diese Weise die Stellung seiner irdischen Eltern, um seine Abkunft vom himmlischen Vater zu unterstreichen, dem er mehr zu gehorchen hat, als jedem anderen Menschen.</w:t>
      </w:r>
    </w:p>
    <w:p>
      <w:pPr>
        <w:pStyle w:val="Normal"/>
        <w:jc w:val="both"/>
        <w:rPr>
          <w:rFonts w:ascii="Comic Sans MS" w:hAnsi="Comic Sans MS" w:cs="Comic Sans MS"/>
        </w:rPr>
      </w:pPr>
      <w:r>
        <w:rPr>
          <w:rFonts w:cs="Comic Sans MS" w:ascii="Comic Sans MS" w:hAnsi="Comic Sans MS"/>
        </w:rPr>
        <w:t>Ein letztes Vorzeichen scheint erwähnenswert: die Rolle der Armen im Zusammenhang mit der Geburt Jesu. Maria versteht sich in ihrer Haltung, alles von Gott zu erwarten, als eine Arme. In ihrem Lobgesang, dem „Magnificat“ singt sie davon, dass Gott die Armen beschenkt, die Reichen aber leer ausgehen. Jesus selbst wird in einem ärmlichen Stall geboren, nicht in einem Palast. Der Messias und König sitzt nicht auf einem Thron, sondern liegt in einer Krippe. Die ersten Besucher der Krippe sind nicht die Spitzen der Gesellschaft, sondern die Ärmsten, die Hirten, die nachts auf den Feldern Wache halten. Wie Gott einst den kleinsten Hirtenjungen David zum König erwählte, so ist auch der endzeitliche Messias in dieser Welt ein Armer. Er kommt, um vor allem den Armen und Gebeugten die frohe Botschaft zu verkünden, die diese so sehr erwarten. Dass die Familie Jesu nicht über besondere Reichtümer verfügte, kann man auch aus dem Opfer ersehen, welches die Eltern bei der Darstellung im Tempel bringen. Denn die Täubchen waren die Opfertiere der weniger begüterten Fromm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I. Zusammenfassung</w:t>
      </w:r>
    </w:p>
    <w:p>
      <w:pPr>
        <w:pStyle w:val="Normal"/>
        <w:jc w:val="both"/>
        <w:rPr>
          <w:rFonts w:ascii="Comic Sans MS" w:hAnsi="Comic Sans MS" w:cs="Comic Sans MS"/>
        </w:rPr>
      </w:pPr>
      <w:r>
        <w:rPr>
          <w:rFonts w:cs="Comic Sans MS" w:ascii="Comic Sans MS" w:hAnsi="Comic Sans MS"/>
        </w:rPr>
        <w:t xml:space="preserve">Diese wenigen Bemerkungen mögen genügen, um die biblischen Kindheitsgeschichten besser zu verstehen. In der Kindheit und Geburt zeigt sich schon, was einen Menschen später einmal auszeichnen wird. Das ist der Grundsatz, der die Evangelisten leitete bei der Abfassung ihrer Kindheitsgeschichten. Wenn sie dabei Fakten mit Fiktionen vermischen, dann nicht, um die Wirklichkeit zu verfälschen, sondern um zu zeigen, was das eigentliche Wunder der Geburt Jesu ausmacht, was sich aber letztlich jeder menschlichen Darstellungsweise und jedem menschlichen Begreifen entzieht: dass Gott selbst in diesem Jesus Mensch wird und uns in diesem Kind auf unüberbietbare Weise seine Nähe und Liebe schenkt. </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Dr. Franz Jung</w:t>
      </w:r>
    </w:p>
    <w:p>
      <w:pPr>
        <w:pStyle w:val="Normal"/>
        <w:jc w:val="right"/>
        <w:rPr>
          <w:rFonts w:ascii="Comic Sans MS" w:hAnsi="Comic Sans MS" w:cs="Comic Sans MS"/>
        </w:rPr>
      </w:pPr>
      <w:r>
        <w:rPr>
          <w:rFonts w:cs="Comic Sans MS" w:ascii="Comic Sans MS" w:hAnsi="Comic Sans MS"/>
        </w:rPr>
        <w:t>Bischöfliches Ordinariat Speyer</w:t>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9:00Z</dcterms:created>
  <dc:creator>Jung</dc:creator>
  <dc:description/>
  <dc:language>en-US</dc:language>
  <cp:lastModifiedBy>MPU</cp:lastModifiedBy>
  <cp:lastPrinted>2008-11-05T16:38:00Z</cp:lastPrinted>
  <dcterms:modified xsi:type="dcterms:W3CDTF">2008-11-14T13:19:00Z</dcterms:modified>
  <cp:revision>3</cp:revision>
  <dc:subject/>
  <dc:title>Exegetische Bemerkungen zu der biblischen Weihnachtsgeschichte </dc:title>
</cp:coreProperties>
</file>