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DAS WEIHNACHTSEVANGEL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erbücher für Kinder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 langer Zeit in Bethlehe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or:</w:t>
        <w:tab/>
        <w:t>Masahiro Kasuya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lag:</w:t>
        <w:tab/>
        <w:t xml:space="preserve">Atlantis Kinderbücher bei Pro Juventude 1983/2000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xt:</w:t>
        <w:tab/>
        <w:t>einfacher kindgemäßer Text am Lukasevangelium orientiert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halt:</w:t>
        <w:tab/>
        <w:t xml:space="preserve">Weg nach Bethlehem / Herbergsuche / im Stall / Hirten und Engel /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lder:</w:t>
        <w:tab/>
        <w:t>farbig ausdrucksstarke Aquarelle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sz w:val="22"/>
          <w:szCs w:val="22"/>
        </w:rPr>
        <w:tab/>
        <w:t>Preis:</w:t>
        <w:tab/>
        <w:t>13,90 €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s Geheimnis der Heiligen Nacht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or:</w:t>
        <w:tab/>
        <w:t>Sebastian Tonner, Christa Unzer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lag:</w:t>
        <w:tab/>
        <w:t>Kaufmann 2004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xt:</w:t>
        <w:tab/>
        <w:t>ausführlich erzählter Text nach Lk 2,  (Orginaltext auf den Schlussseiten)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sz w:val="22"/>
          <w:szCs w:val="22"/>
        </w:rPr>
        <w:tab/>
        <w:t>Inhalt:</w:t>
        <w:tab/>
        <w:t>Weg nach Bethlehem / Herbergsuche / Geburt / Hirten / Orginaltext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>Bilder:</w:t>
        <w:tab/>
        <w:t>Ausdrucksstarke Aquarelle, die sich nicht scheuen Maria hochschwanger zu zeigen.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is:</w:t>
        <w:tab/>
        <w:t>12,95 €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findet da Kind in der Krippe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utor:  </w:t>
        <w:tab/>
        <w:t>Regine Schindler, Ivan Gantschev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lag:</w:t>
        <w:tab/>
        <w:t>Gütersloher Verlagshaus 2001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ind w:left="374" w:hanging="374"/>
        <w:rPr/>
      </w:pPr>
      <w:r>
        <w:rPr>
          <w:rFonts w:cs="Arial" w:ascii="Arial" w:hAnsi="Arial"/>
          <w:sz w:val="22"/>
          <w:szCs w:val="22"/>
        </w:rPr>
        <w:tab/>
        <w:tab/>
        <w:t xml:space="preserve">Text: </w:t>
        <w:tab/>
        <w:t>Ausführlich erzählter Text, der sich an dem Lukasevangelium orientiert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halt:</w:t>
        <w:tab/>
        <w:t>Einführung des Evangelisten / Verkündigung / Weg nach Bethlehem / Geburt im Stall / Hirten / Hannah und Simeon / In Nazareth / Nachwort für Eltern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lder:</w:t>
        <w:tab/>
        <w:t>Lebendige Aquarelle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is:</w:t>
        <w:tab/>
        <w:t>Zur Zeit vergriffen - nur über Antiquariat erhältlich.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Weihnachtsgeschicht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utor:</w:t>
        <w:tab/>
        <w:t>Reinhard Abeln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lag:</w:t>
        <w:tab/>
        <w:t>Butzon &amp; Bercker 2003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xt:</w:t>
        <w:tab/>
        <w:t xml:space="preserve">Viele Geschichten, für Kinder ausführlich erzählt,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am Evangelium orientiert, Lukas und Matthäus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sz w:val="22"/>
          <w:szCs w:val="22"/>
        </w:rPr>
        <w:tab/>
        <w:t>Inhalt:</w:t>
        <w:tab/>
        <w:t>Geburt des Johannes / Verkündigung / Maria und Elisabeth / Geburt Jesu /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ten auf dem Feld / Sterndeuter / Flucht nach Ägypten / Simeon und Hannah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lder:</w:t>
        <w:tab/>
        <w:t>ganzseitige kindgemäße Bilder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is:</w:t>
        <w:tab/>
        <w:t>5,00 €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 dem großen Stern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or:</w:t>
        <w:tab/>
        <w:t>Ursula Kirchberg</w:t>
        <w:tab/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/>
      </w:pPr>
      <w:r>
        <w:rPr>
          <w:rFonts w:cs="Arial" w:ascii="Arial" w:hAnsi="Arial"/>
          <w:sz w:val="22"/>
          <w:szCs w:val="22"/>
        </w:rPr>
        <w:tab/>
        <w:t>Verlag:</w:t>
        <w:tab/>
        <w:t>Thienamann 2000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xt:</w:t>
        <w:tab/>
        <w:t xml:space="preserve">ausführlich erzählend, nichtbiblische Nebenhandlungen.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on einer Seite gelesen: Lukas-Text.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on der anderen Seite gelesen: Matthäus-Text.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ab/>
        <w:t xml:space="preserve">Trifft sich im ausklappbaren Mittelbild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halt:</w:t>
        <w:tab/>
        <w:t>Hirten / Sterndeuter / Geburt im Stall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lder:</w:t>
        <w:tab/>
        <w:t>farbig, ausdrucksstark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is:</w:t>
        <w:tab/>
        <w:t>Zur Zeit vergriffen - nur über Antiquariat erhältlich.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9:00Z</dcterms:created>
  <dc:creator>EDV</dc:creator>
  <dc:description/>
  <cp:keywords/>
  <dc:language>en-US</dc:language>
  <cp:lastModifiedBy>EDV</cp:lastModifiedBy>
  <dcterms:modified xsi:type="dcterms:W3CDTF">2008-09-19T12:30:00Z</dcterms:modified>
  <cp:revision>3</cp:revision>
  <dc:subject/>
  <dc:title>DAS WEIHNACHTSEVANGELIUM </dc:title>
</cp:coreProperties>
</file>